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88/2004 de 16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ultura, de 3 de Novembro de 2004 ao abrigo do disposto no Decreto Legislativo Regional n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6.075,75 - União das Associações de Andebol dos Açores - 9580-529 Vila do Porto, destinada a apoiar a realização do Plano de Preparação do ano 2004 da Selecção Regional Martinica 2006, em conformidade com a cláusula 3.ª do Contrato-Programa celebrado para o ano 2004, ao abrigo do artigo 15.º do Decreto Legislativo Regional n.º 4/99/A, de 21 de Janeiro, conjugado com Decreto Regulamentar Regional n.º 27/2003/A, de 28 de Agosto - 2.ª tranche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0.343,75 - Associação de Basquetebol das Ilhas do Faial e Pico - 9900-081 Horta, destinada a apoiar a realização do Plano de Preparação do ano 2004 das Selecções Regionais Canárias 2004 e Martinica 2006, em conformidade com a cláusula 3.ª do Contrato-Programa celebrado para o ano 2004, ao abrigo do artigo 15.º do Decreto Legislativo Regional n.º 4/99/A, de 21 de Janeiro, conjugado com Decreto Regulamentar Regional n.º 27/2003/A, de 28 de Agosto - 2.ª tranche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.309,25 - Associação de Basquetebol da Ilha Terceira - 9700-040 Angra do Heroísmo, destinada a apoiar a realização do Plano de Preparação do ano 2004 das Selecções Regionais Creta 2005 e Córsega 2007, em conformidade com a cláusula 3.ª do Contrato-Programa celebrado para o ano 2004, ao abrigo do artigo 15.º do Decreto Legislativo Regional n.º 4/99/A, de 21 de Janeiro, conjugado com Decreto Regulamentar Regional n.º 27/2003/A, de 28 de Agosto - 2.ª tranche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302,30 - Associação de Ténis de Mesa da Ilha do Pico - 9950 Madalena do Pico, destinada a apoiar a realização do Plano de Preparação do ano 2004 das Selecções Regionais Creta 2005, Martinica 2006 e Córsega 2007, em conformidade com a cláusula 3.ª do Contrato-Programa celebrado para o ano 2004, ao abrigo do artigo 15.º do Decreto Legislativo Regional n.º 4/99/A, de 21 de Janeiro, conjugado com Decreto Regulamentar Regional n.º 27/2003/A, de 28 de Agosto - 2.ª tranche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586,53 - Associação Regional de Vela dos Açores - 9900-129 Horta, destinada a apoiar a realização do Plano de Preparação do ano 2004 das Selecções Regionais Canárias 2004 e Creta 2005, em conformidade com a cláusula 3.ª do Contrato-Programa celebrado para o ano 2004, ao abrigo do artigo 15.º do Decreto Legislativo Regional n.º 4/99/A, de 21 de Janeiro, conjugado com Decreto Regulamentar Regional n.º 27/2003/A, de 28 de Agosto - 2.ª tranche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0.620,87 - Associação de Voleibol de São Miguel - 9504-241 Ponta Delgada, destinada a apoiar a realização do Plano de Preparação do ano 2004 das Selecções Regionais Canárias 2004, Creta 2005 e Martinica 2006, em conformidade com a cláusula 3.ª do Contrato-Programa celebrado para o ano 2004, ao abrigo do artigo 15.º do Decreto Legislativo Regional n.º 4/99/A, de 21 de Janeiro, conjugado com Decreto Regulamentar Regional n.º 27/2003/A, de 28 de Agosto - tranche única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388,05 - Associação de Judo da Ilha Terceira - 9700 Angra do Heroísmo, destinada a apoiar a realização do Plano de Preparação do ano 2004 das Selecções Regionais Canárias 2004, Creta 2005 e Martinica 2006, em conformidade com a cláusula 3.ª do Contrato-Programa celebrado para o ano 2004, ao abrigo do artigo 15.º do Decreto Legislativo Regional n.º 4/99/A, de 21 de Janeiro, conjugado com Decreto Regulamentar Regional n.º 27/2003/A, de 28 de Agosto - tranche única</w:t>
      </w:r>
    </w:p>
    <w:p>
      <w:pPr>
        <w:pStyle w:val="Normal"/>
        <w:rPr/>
      </w:pPr>
      <w:r>
        <w:rPr/>
        <w:t>As referidas comparticipações financeiras serão atribuídas pela dotação inscrita no Capítulo 40 - Despesas do Plano, Classificação Económica 04.07.01 - Instituições sem fins lucrativos, Acção 6 - Jogos das Ilhas, Projecto 26.3 - Promoção e Formação, Programa 26 - Desenvolvimento Desportivo, do Orçamento da Secretaria Regional da Educação e Cultura para o corrente ano.</w:t>
      </w:r>
    </w:p>
    <w:p>
      <w:pPr>
        <w:pStyle w:val="Normal"/>
        <w:rPr/>
      </w:pPr>
      <w:r>
        <w:rPr/>
        <w:t>4 de Novembro de 2004. – A Chefe de Secção, Maria Carmelo Faria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19:00Z</dcterms:created>
  <dc:creator>D.R. da Educação Física e Desporto</dc:creator>
  <dc:description>Extracto de Portaria</dc:description>
  <cp:keywords>Direcção Regional da Ciência e Tecnologia</cp:keywords>
  <dc:language>en-US</dc:language>
  <cp:lastModifiedBy>SVC_Cms2002</cp:lastModifiedBy>
  <cp:lastPrinted>2004-11-05T07:20:00Z</cp:lastPrinted>
  <dcterms:modified xsi:type="dcterms:W3CDTF">2004-11-05T14:46:00Z</dcterms:modified>
  <cp:revision>3</cp:revision>
  <dc:subject>Jornal Oficial da Região Autónoma dos Açores</dc:subject>
  <dc:title>Extracto de Portaria n.º 688/2004 de 16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6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1-16T01:00:00Z</vt:filetime>
  </property>
  <property fmtid="{D5CDD505-2E9C-101B-9397-08002B2CF9AE}" pid="8" name="Vdiplomano">
    <vt:lpwstr>688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Extracto de Portaria</vt:lpwstr>
  </property>
  <property fmtid="{D5CDD505-2E9C-101B-9397-08002B2CF9AE}" pid="14" name="vnosup">
    <vt:lpwstr>0</vt:lpwstr>
  </property>
</Properties>
</file>