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4/2008 de 1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ntre a Direcção Regional das Pescas e o IMAR - Instituto do Mar, Centro do IMAR da Universidade dos Açores, foi celebrado um Protocolo com vista a garantir a presença de um observador a bordo de três embarcações, no período de 17 de Abril a 14 de Junho e de 7 de Agosto a 7 de Novembro de 2008, no âmbito do Programa de Observação para as pescas dos Açores (POPA);</w:t>
      </w:r>
    </w:p>
    <w:p>
      <w:pPr>
        <w:pStyle w:val="Normal"/>
        <w:rPr/>
      </w:pPr>
      <w:r>
        <w:rPr>
          <w:sz w:val="22"/>
          <w:szCs w:val="22"/>
        </w:rPr>
        <w:t>Considerando que nos termos da cláusula terceira do referido protocolo, a Direcção Regional das Pescas, através de verbas inscritas no Plano de investimentos, transferirá uma comparticipação financeira no montante de 16.381,00€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60.º do Estatuto Político-Administrativo da Região Autónoma dos Açores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15.º do Decreto Regulamentar Regional n.º 38-A/2004/A, de 11 de Dezembro, no âmbito da competência delegada através do Despacho n.º 177/2005, de 25 de Janeiro, o seguinte:</w:t>
      </w:r>
    </w:p>
    <w:p>
      <w:pPr>
        <w:pStyle w:val="Normal"/>
        <w:rPr/>
      </w:pPr>
      <w:r>
        <w:rPr>
          <w:sz w:val="22"/>
          <w:szCs w:val="22"/>
        </w:rPr>
        <w:t>1.Transferir para o IMAR - Instituto do Mar, Centro do IMAR da Universidade dos Açores, a importância de 16.381,00€, destinada a suportar os custos da colocação a bordo de um observador no período de 17 de Abril a 14 de Junho e de 7 de Agosto a 7 de Novembro de 2008, no âmbito do Programa de Observação para as pescas dos Açores (POPA);;</w:t>
      </w:r>
    </w:p>
    <w:p>
      <w:pPr>
        <w:pStyle w:val="Normal"/>
        <w:rPr/>
      </w:pPr>
      <w:r>
        <w:rPr>
          <w:sz w:val="22"/>
          <w:szCs w:val="22"/>
        </w:rPr>
        <w:t>2.Este subsídio tem cabimento no Programa 11 – Modernização das Infra-Estruturas e da Actividade da Pesca, Projecto 11.01 – Inspecção e Gestão, C.E. 04.03.05 A - Transferências Correntes – Serviços e Fundos Autónomos - Universidade dos Açores, do Plano Investimentos da Secretaria Regional do Ambiente e do Mar aprovado para o ano económico de 2008.</w:t>
      </w:r>
    </w:p>
    <w:p>
      <w:pPr>
        <w:pStyle w:val="Normal"/>
        <w:rPr/>
      </w:pPr>
      <w:r>
        <w:rPr>
          <w:sz w:val="22"/>
          <w:szCs w:val="22"/>
        </w:rPr>
        <w:t xml:space="preserve">22 de Setembro de 2008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8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10-03T08:59:00Z</cp:lastPrinted>
  <dcterms:modified xsi:type="dcterms:W3CDTF">2008-10-03T14:37:00Z</dcterms:modified>
  <cp:revision>7</cp:revision>
  <dc:subject>Jornal Oficial da Região Autónoma dos Açores</dc:subject>
  <dc:title>Portaria n.º 924/2008 de 1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0T00:00:00Z</vt:filetime>
  </property>
  <property fmtid="{D5CDD505-2E9C-101B-9397-08002B2CF9AE}" pid="8" name="Vdiplomano">
    <vt:lpwstr>924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