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4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, do artigo 11.º, do Decreto Regulamentar Regional n.º 18/96/A, de 12 de Abril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 de 30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9 de Dezembro de 1998. </w:t>
        <w:noBreakHyphen/>
        <w:t xml:space="preserve"> O Secretário Regional da Presidência para as Finanças e Planeamento.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7:00Z</dcterms:created>
  <dc:creator>S.R. da Presidência para as Finanças e Planeamento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10T13:32:00Z</dcterms:modified>
  <cp:revision>5</cp:revision>
  <dc:subject>Jornal Oficial da Região Autónoma dos Açores</dc:subject>
  <dc:title>Despacho Normativo Nº 34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34/1997</vt:lpwstr>
  </property>
  <property fmtid="{D5CDD505-2E9C-101B-9397-08002B2CF9AE}" pid="9" name="Vnumdiploma">
    <vt:lpwstr>34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