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12/2008 de 14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4 do artigo 25.º, artigo 33.º n.º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, de 9 de Junho, precedendo concurso para as Escolas e grupo abaixo indicado o(s) seguinte(s) professor(es) do(s) quadro(s)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Sofia Parra dos Santos, professora profissionalizada do grupo de recrutamento – Matemática e Ciências da Natureza – código 230, do 2º ciclo do ensino básico, para a categoria de professora do quadro de nomeação definitiva da Escola Básica Integrada da Horta.</w:t>
      </w:r>
    </w:p>
    <w:p>
      <w:pPr>
        <w:pStyle w:val="Normal"/>
        <w:rPr/>
      </w:pPr>
      <w:r>
        <w:rPr>
          <w:sz w:val="22"/>
          <w:szCs w:val="22"/>
        </w:rPr>
        <w:t xml:space="preserve">31 de Julho de 2008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02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8-07-31T12:03:00Z</cp:lastPrinted>
  <dcterms:modified xsi:type="dcterms:W3CDTF">2008-08-01T12:44:00Z</dcterms:modified>
  <cp:revision>19</cp:revision>
  <dc:subject>Jornal Oficial da Região Autónoma dos Açores</dc:subject>
  <dc:title>Extracto de Despacho n.º 1112/2008 de 14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8-14T00:00:00Z</vt:filetime>
  </property>
  <property fmtid="{D5CDD505-2E9C-101B-9397-08002B2CF9AE}" pid="8" name="Vdiplomano">
    <vt:lpwstr>1112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