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/2016 de 4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312 da Secretária Regional da Solidariedade Social, de 18 de dezembro de 2015, foi atribuída a verba de 12.100,00€ à Confederação Operária Terceirense - Terceira, destinada à comparticipação das despesas referentes à elaboração do estudo prévio para a requalificação do Centro Comunitário e ATL, a ser processada pelo Capítulo 50 – Despesas do Plano, Divisão (programa) 7 – Solidariedade Social, projeto 7.2 - Apoio à Família, Comunidades e dos Serviços da Segurança Social, Classificação Económica 04.07.01 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dezembro 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2-30T09:04:00Z</cp:lastPrinted>
  <dcterms:modified xsi:type="dcterms:W3CDTF">2015-12-30T15:54:00Z</dcterms:modified>
  <cp:revision>12</cp:revision>
  <dc:subject>Jornal Oficial da Região Autónoma dos Açores</dc:subject>
  <dc:title>Portaria n.º 1/2016 de 4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01T01:00:00Z</vt:filetime>
  </property>
  <property fmtid="{D5CDD505-2E9C-101B-9397-08002B2CF9AE}" pid="8" name="Vdiplomano">
    <vt:lpwstr>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