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1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23 de Junh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, do Estatuto Político-Administrativo da Região Autónoma dos Açores, bem como ao abrigo do disposto na alínea </w:t>
      </w:r>
      <w:r>
        <w:rPr>
          <w:i/>
        </w:rPr>
        <w:t>c</w:t>
      </w:r>
      <w:r>
        <w:rPr/>
        <w:t>) do artigo 15.º do Decreto Legislativo Regional n.º 6/95/A, de 28 de Abril, por remissão do n.º 1 do artigo 41.º do Decreto Legislativo Regional n.º 32/2002/A de 8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a Câmara Municipal da Horta, o montante de 71.069,49 Euros (setenta e um mil e sessenta e nove euros e quarenta e nove cêntimos), pela dotação inscrita no Capítulo 40, Programa 20 – Calamidades, Projecto 01 – Sismo Educação, Classificação Económica 08.05.02 Y – Câmaras Municipais – do Plano 2005, da Secretaria Regional da Educação e Ciência, Acção 20.01.02 – “Ampliação e Reparação da EB1/JI da Ribeirinha – Horta”.</w:t>
      </w:r>
    </w:p>
    <w:p>
      <w:pPr>
        <w:pStyle w:val="Normal"/>
        <w:rPr/>
      </w:pPr>
      <w:r>
        <w:rPr/>
        <w:t xml:space="preserve">23 de Junh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02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06-23T15:03:00Z</cp:lastPrinted>
  <dcterms:modified xsi:type="dcterms:W3CDTF">2005-06-24T12:37:00Z</dcterms:modified>
  <cp:revision>4</cp:revision>
  <dc:subject>Jornal Oficial da Região Autónoma dos Açores</dc:subject>
  <dc:title>Extracto de Portaria n.º 321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32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