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a Eduardo Manuel Pereira Mancebo, E.N.I., pessoa colectiva n.º 203 422 457, C.A.E. 52 112, com sede na freguesia de Terra-Chã, concelho de Angra do Heroísmo, um apoio financeiro no valor de € 7.868,80 (Sete mil, oitocentos e sessenta e oito euros e oitenta cêntimos), pela criação de 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2 de Março de 2006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4:00Z</dcterms:created>
  <dc:creator>D.R. da Juventude Emprego e Formação Profissional</dc:creator>
  <dc:description>Apoio financeiro.</dc:description>
  <cp:keywords>Direcção Regional da Ciência e Tecnologia</cp:keywords>
  <dc:language>en-US</dc:language>
  <cp:lastModifiedBy>MCMS_System</cp:lastModifiedBy>
  <cp:lastPrinted>2006-03-06T11:24:00Z</cp:lastPrinted>
  <dcterms:modified xsi:type="dcterms:W3CDTF">2006-03-10T13:37:00Z</dcterms:modified>
  <cp:revision>5</cp:revision>
  <dc:subject>Jornal Oficial da Região Autónoma dos Açores</dc:subject>
  <dc:title>Despacho n.º 30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06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