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03/2012 de 2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03 de abril, que aprova o Plano Integrado para a Ciência, Tecnologia e Inovação, no contexto do Programa 4. – “Apoio à Divulgação Científica e Tecnológica”, transferir a quantia de 5.000,00 € (cinco mil euros) para a Sociedade Afonso Chav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o M4.2.2/I/020/2012 – “Comemoração do Ano internacional da energia sustentável para todos”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Programa 12 – Ciência, Tecnologia, Sistemas de Informação e Comunicações, Projeto 12.1 – Investigação, Ciência e Tecnologia nos Açores, Ação 12.1.3 – Apoio à formação avançada, classificação económica 08.07.01 – Instituições sem fins luc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de março de 2012. –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4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2-03-27T13:14:00Z</cp:lastPrinted>
  <dcterms:modified xsi:type="dcterms:W3CDTF">2012-03-27T14:55:00Z</dcterms:modified>
  <cp:revision>6</cp:revision>
  <dc:subject>Jornal Oficial da Região Autónoma dos Açores</dc:subject>
  <dc:title>Portaria n.º 403/2012 de 2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2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2-04T00:00:00Z</vt:filetime>
  </property>
  <property fmtid="{D5CDD505-2E9C-101B-9397-08002B2CF9AE}" pid="8" name="Vdiplomano">
    <vt:lpwstr>403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