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0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5/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, de 18 de janeiro, a sociedade Cotaçor - Construções Santos dos Açores S.A. (adiante designada por Promotor), com o número de identificação fiscal 512002959, foi beneficiária, ao abrigo do Sistema de Incentivos para o Desenvolvimento Regional dos Açores (SIDER) - Subsistema de Apoio ao Desenvolvimento Local, de um apoio financeiro sob a forma de incentivo não reembolsável no montante de 337.609,78 euros e reembolsável no montante de 473.193,92 euros, para aplicação na execução de um projeto de investimento cujo montante elegível ascendia a 1.892.775,68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23 dias do mês de abril do ano de 2010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umpriu, por facto que lhe é imputável, as obrigações estabelecidas no contrato, no âmbito da realização 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aga qualquer quantia ao promotor ao abrigo deste contrato, pelo que não existe a obrigação de repor as importâncias receb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dos termos e fundamentos da proposta de rescisão para, querendo, se pronunciar por escr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nalisados os elementos constantes do processo, mantiveram-se inalterados os fundamentos de facto e de direito da proposta de res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a relacionada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a sociedade Cotaçor - Construções Santos dos Açores S.A., aos 23 dias do mês de abril do ano de 2010, com fundamen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4.º do Decreto Legislativo Regional n.º 19/2007/A, de 23 de julho e demais legislação com esta relacionada,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a cláusula décima quinta do contrato de concessão de incentivos, por incumprimento do dispo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17.º do Decreto Legislativo Regional n.º 19/2007/A, de 23 de julho e demais legislação com esta relacionada, e nos n.ºs 1 e 5 da cláusula nona do contrato de concessão de incentiv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6 de janeiro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1:00Z</dcterms:created>
  <dc:creator>Vice-Presidência do Governo, Emprego e Competitividade Empresarial</dc:creator>
  <dc:description>Rescisão de contrato.</dc:description>
  <cp:keywords>Direcção Regional da Ciência e Tecnologia</cp:keywords>
  <dc:language>en-US</dc:language>
  <cp:lastModifiedBy>S000_MCMS_System</cp:lastModifiedBy>
  <cp:lastPrinted>2014-03-21T17:22:00Z</cp:lastPrinted>
  <dcterms:modified xsi:type="dcterms:W3CDTF">2014-03-24T12:47:00Z</dcterms:modified>
  <cp:revision>15</cp:revision>
  <dc:subject>Jornal Oficial da Região Autónoma dos Açores</dc:subject>
  <dc:title>Despacho n.º 460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460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