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0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Maria Eugénia Sousa Albuquerque, empresa privada, com sede na Avenida Infante D. Henrique, n.º 13 - 15, concelho de Ponta Delgada, contribuinte n.º 159147549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2:00Z</dcterms:modified>
  <cp:revision>6</cp:revision>
  <dc:subject>Jornal Oficial da Região Autónoma dos Açores</dc:subject>
  <dc:title>Despacho n.º 1370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7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