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19/2012 de 16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Comissão de Seleção do Empreende Jovem, designada pelo despacho n.º 108/2011, de 25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7, em reunião datada de 31/08/2012, propôs no âmbito do Empreende Jovem - Sistema de Incentivos ao Empreendedorismo, criado e regulamentado pelo Decreto Legislativo Regional n.º 25/2010/A, de 22 de julho, que fosse(m) considerada(s) elegível(eis) e selecionada(s) para apoio, nos termos do disposto no n.º 2 do artigo 13.º do Decreto Legislativo Regional n.º 25/2010/A, de 22 de julho, a(s) candidatura(s)/projeto(s) de investimento constante(s) do mapa anex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, nos termos do artigo 15.º do Decreto Legislativo Regional n.º 25/2010/A, de 22 de julh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provar o(s) projeto(s) de investimento apresentado(s) no âmbito do Empreende Jovem - Sistema de Incentivos ao Empreendedorismo, criado e regulamentado pelo Decreto Legislativo Regional n.º 25/2010/A, de 22 de julho, cujas condições constam do mapa anexo ao presente despacho, do qual faz parte integr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Conceder ao(s) referido(s) projeto(s) de investimento o incentivo financeiro cujo montante consta do mapa anexo ao presente despacho, do qual faz parte integr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s encargos resultantes do(s) referido(s) projeto(s) serão suportados por dotações orçamentais afetas ao Programa 11 – Fomento da Competitividad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9 de outubro de 2012. - A Secretária Regional da Economia, </w:t>
      </w:r>
      <w:r>
        <w:rPr>
          <w:i/>
          <w:sz w:val="22"/>
          <w:szCs w:val="22"/>
        </w:rPr>
        <w:t>Luísa Schanderl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3814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00040" cy="426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1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12-10-10T12:02:00Z</cp:lastPrinted>
  <dcterms:modified xsi:type="dcterms:W3CDTF">2012-10-11T11:16:00Z</dcterms:modified>
  <cp:revision>5</cp:revision>
  <dc:subject>Jornal Oficial da Região Autónoma dos Açores</dc:subject>
  <dc:title>Despacho n.º 1419/2012 de 16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16T00:00:00Z</vt:filetime>
  </property>
  <property fmtid="{D5CDD505-2E9C-101B-9397-08002B2CF9AE}" pid="8" name="Vdiplomano">
    <vt:lpwstr>1419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