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5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No uso de competência própria e, ao abrigo do disposto no Decreto Legislativo Regional n.º 11/87/A, de 26 de Junho e Decreto Regulamentar Regional n.º 9/91/A, de 7 de Março, e alterações subsequentes, delega o presidente do conselho de administração na Directora do Centro de Prestações Pecuniárias de Angra do Heroísmo, Marta Isabel Vieira da Costa, a competência para passar certidões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O presente despacho produz efeitos à data da sua assinatura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São revogadas as referências na delegação de competências publicadas no </w:t>
      </w:r>
      <w:r>
        <w:rPr>
          <w:i/>
        </w:rPr>
        <w:t>Jornal Oficial</w:t>
      </w:r>
      <w:r>
        <w:rPr/>
        <w:t xml:space="preserve"> n.º 11 de 15 de Março de 2005, relativamente a José Gabriel da Silveira Ávil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 de Fevereiro de 2006.- O Presidente do Instituto de Gestão de Regimes de Segurança Social, </w:t>
      </w:r>
      <w:r>
        <w:rPr>
          <w:i/>
        </w:rPr>
        <w:t>Nélio Martins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4:00Z</dcterms:created>
  <dc:creator>Instituto de Gestão de Regimes da Segurança Social</dc:creator>
  <dc:description>Delegação de competências.</dc:description>
  <cp:keywords>Direcção Regional da Ciência e Tecnologia</cp:keywords>
  <dc:language>en-US</dc:language>
  <cp:lastModifiedBy>MCMS_System</cp:lastModifiedBy>
  <cp:lastPrinted>2006-03-07T13:14:00Z</cp:lastPrinted>
  <dcterms:modified xsi:type="dcterms:W3CDTF">2006-03-10T13:41:00Z</dcterms:modified>
  <cp:revision>5</cp:revision>
  <dc:subject>Jornal Oficial da Região Autónoma dos Açores</dc:subject>
  <dc:title>Despacho n.º 315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15/2006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