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58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Vitoriano Medeiros de Faria, nome individual, com sede na rua Direita, nº 160 Atalhada, concelho de Lagoa, contribuinte n.º 206745885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5:00Z</dcterms:modified>
  <cp:revision>14</cp:revision>
  <dc:subject>Jornal Oficial da Região Autónoma dos Açores</dc:subject>
  <dc:title>Despacho n.º 1358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58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