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92/2014 de 16 de Jun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11 de junho de 2014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190,00 - Fundo Escolar da Escola Secundária da Lagoa - 9560-414 Lagoa, destinada a apoiar a participação na Fase Interilhas do Ensino Secundário - Futsal Masculino dos XXV Jogos Desportivos Escolares - 2.ª prestação, conforme Protocolo de Participação, celebrado ao abrigo do Decreto Regulamentar Regional n.º 8/2013/A de 17 de julho, conjugado com os artigos 93.º a 98.º da Portaria n.º 60/2012/2009 de 29 de maio e com artigo 112.º do Decreto Legislativo Regional n.º 13/2013/A, de 30 de agosto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8.03.06 - administração central - serviços e fundos autónomos, ação 9.3.1 - desporto escolar - projeto 9.3 - promoção da prática de atividade física desportiva- programa 9 - desporto e juventude do Orçamento da Secretaria Regional da Educação, Ciência e Cultura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11 de junho 2014. – O Coordenador Técnico, </w:t>
      </w:r>
      <w:r>
        <w:rPr>
          <w:i/>
          <w:sz w:val="22"/>
          <w:szCs w:val="22"/>
        </w:rPr>
        <w:t>Luís Manuel Sousa Tos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16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4-06-12T13:17:00Z</cp:lastPrinted>
  <dcterms:modified xsi:type="dcterms:W3CDTF">2014-06-13T17:39:00Z</dcterms:modified>
  <cp:revision>24</cp:revision>
  <dc:subject>Jornal Oficial da Região Autónoma dos Açores</dc:subject>
  <dc:title>Extrato de Despacho n.º 192/2014 de 16 de Jun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6-16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06-16T00:00:00Z</vt:filetime>
  </property>
  <property fmtid="{D5CDD505-2E9C-101B-9397-08002B2CF9AE}" pid="8" name="Vdiplomano">
    <vt:lpwstr>192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