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654/2004 de 3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I.L.E. — IMOBILIÁRIA LUSO EUROPEIA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nta Delgada. Matrícula n.º 1691; identificação de pessoa colectiva n.º 512 038 007; inscrição n.º 6; número e data da apresentação, 9/20 de Fevereiro de 2004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a sociedade em epígrafe aumentou o seu capital para 340.000,00 € tendo sido alterado o artigo 4.º do contrato social, ficando o mesmo com a seguinte redacção: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4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O capital social, integralmente realizado é de trezentos e quarenta mil euros, correspondente à soma de duas quotas com a seguinte distribuição: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- Uma de duzentos e trinta e oito mil euros, pertencente a Manuel António do Amaral Machado; 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- A outra de cento e dois mil euros de valor nominal, pertencente a Natividade Soares Martins Machado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O texto completo do contrato, na sua redacção actualizada, encontra-se depositado na pasta respectiva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10 de Março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30:00Z</dcterms:created>
  <dc:creator>Empresas</dc:creator>
  <dc:description>Alteração do Contrato de Sociedade - Alteração de Capital Social - [I.L.E. - Imobiliária Luso Europeia, Lda.]</dc:description>
  <cp:keywords>Direcção Regional da Ciência e Tecnologia</cp:keywords>
  <dc:language>en-US</dc:language>
  <cp:lastModifiedBy>SVC_Cms2002</cp:lastModifiedBy>
  <dcterms:modified xsi:type="dcterms:W3CDTF">2004-04-21T15:15:00Z</dcterms:modified>
  <cp:revision>5</cp:revision>
  <dc:subject>Jornal Oficial da Região Autónoma dos Açores</dc:subject>
  <dc:title>Alteração do Contrato de Sociedade - Alteração de Capital Social n.º 654/2004 de 3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30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4-04-30T00:00:00Z</vt:filetime>
  </property>
  <property fmtid="{D5CDD505-2E9C-101B-9397-08002B2CF9AE}" pid="8" name="Vdiplomano">
    <vt:lpwstr>65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I.L.E. - Imobiliária Luso Europeia, Lda.]</vt:lpwstr>
  </property>
  <property fmtid="{D5CDD505-2E9C-101B-9397-08002B2CF9AE}" pid="14" name="vnosup">
    <vt:lpwstr>0</vt:lpwstr>
  </property>
</Properties>
</file>