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32/2012 de 9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ção Regional do Trabalho, Qualificação Profissional e Defesa do Consumidor, tem por missão executar as políticas em matéria de formação e qualific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de Valorizar e o Fundo Regional do Emprego funcionam na dependência direta do Diretor Regional do Trabalho, Qualificação Profissional e Defesa do Consumidor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n.º 2 do artigo 13.º e n.º 1 do artigo 16.º do Despacho n.º 733/2009, de 6 de julho, alterado e republicado pelo Despacho n.º 262/2012 de 21 de fevereiro, do ponto 7 da Resolução do Conselho do Governo n.º 86/2009, de 21 de maio, e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.º do Decreto Legislativo Regional n.º 21/2003/A, de 6 de maio, determino atribuir às entidades beneficiárias os montantes descritos no quadro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spetivos montantes são concedidos sob forma de apoios financeiros, os quais constituem encargo do orçamento do Fundo Regional do Emprego e serão processados em três fas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ª) A primeira, no montante de 50% do apoio, na semana posterior à verificação do início da 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ª) A segunda, equivalente a 35% após a confirmação da conclusão das primeiras 200 horas de form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ª) A última, correspondente aos restantes 15%, após a conclusão do curso e entrega do relatório referente ao aproveitamento individual dos formandos.</w:t>
      </w:r>
    </w:p>
    <w:p>
      <w:pPr>
        <w:pStyle w:val="Normal"/>
        <w:jc w:val="center"/>
        <w:rPr/>
      </w:pPr>
      <w:r>
        <w:rPr/>
        <w:t>Anexo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33"/>
        <w:gridCol w:w="1540"/>
        <w:gridCol w:w="1437"/>
        <w:gridCol w:w="1412"/>
        <w:gridCol w:w="1134"/>
      </w:tblGrid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ntidade participan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,º de Açõ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celh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entificação 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tante</w:t>
            </w:r>
          </w:p>
        </w:tc>
      </w:tr>
      <w:tr>
        <w:trPr>
          <w:trHeight w:val="10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 para o Desenvolvimento Sócio - Profissional e Cultural da Ribeira Grand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rgo Hintze Ribei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beira Gran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5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.000,00</w:t>
            </w:r>
          </w:p>
        </w:tc>
      </w:tr>
      <w:tr>
        <w:trPr>
          <w:trHeight w:val="6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Profissional de Vila Franca do Cam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ada Real, r/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la Franca do Camp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5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000,00</w:t>
            </w:r>
          </w:p>
        </w:tc>
      </w:tr>
      <w:tr>
        <w:trPr>
          <w:trHeight w:val="8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Profissional Monsenhor João Maurício do Amaral Ferrei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a 1º Barão das Laranjeiras, 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vo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4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00,00</w:t>
            </w:r>
          </w:p>
        </w:tc>
      </w:tr>
      <w:tr>
        <w:trPr>
          <w:trHeight w:val="8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Profissional da Santa Casa da Misericórdia de Ponta Delga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po de São Francisc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ta Delg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de agosto de 2012. - O Dire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3:00Z</dcterms:created>
  <dc:creator>D.R. do Trabalho, Qualificação Profissional e Defesa do Consumidor</dc:creator>
  <dc:description>Apoios financeiros.</dc:description>
  <cp:keywords>Direcção Regional da Ciência e Tecnologia</cp:keywords>
  <dc:language>en-US</dc:language>
  <cp:lastModifiedBy>S000_MCMS_System</cp:lastModifiedBy>
  <cp:lastPrinted>2012-08-03T09:04:00Z</cp:lastPrinted>
  <dcterms:modified xsi:type="dcterms:W3CDTF">2012-08-03T15:52:00Z</dcterms:modified>
  <cp:revision>5</cp:revision>
  <dc:subject>Jornal Oficial da Região Autónoma dos Açores</dc:subject>
  <dc:title>Despacho n.º 1132/2012 de 9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9-08T00:00:00Z</vt:filetime>
  </property>
  <property fmtid="{D5CDD505-2E9C-101B-9397-08002B2CF9AE}" pid="8" name="Vdiplomano">
    <vt:lpwstr>1132/2012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