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94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1 575,55 € (Mil Quinhentos e Setenta Cinco Euros e Cinquenta Cinco Cêntimos), correspondente ao investimento, no Projecto Prevenção e Tratamento da Obesidade Infantil na Região, por parte do Centro de Saúde da Povo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B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6 de Julho de 2011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7-20T12:59:00Z</cp:lastPrinted>
  <dcterms:modified xsi:type="dcterms:W3CDTF">2011-07-21T12:18:00Z</dcterms:modified>
  <cp:revision>10</cp:revision>
  <dc:subject>Jornal Oficial da Região Autónoma dos Açores</dc:subject>
  <dc:title>Portaria n.º 1094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1094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