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SERVIÇO DE DESPORTO DO FAIAL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ntrato-Programa n.º 63/2014 de 5 de Março de 20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brigo do artigo 45.º do Decreto Legislativo Regional n.º 21/2009/A, de 2 de dezembro, alterado pelo Decreto Legislativo Regional n.º 2/2012/A, de 12 de janeiro, conjugado com o Decreto Regulamentar Regional n.º 8/2013/A, de 17 de julho, foram celebrados, para época desportiva de 2013/2014, contratos-programa de desenvolvimento desportivo entre a Direção Regional do Desporto, o Serviço de Desporto do Faial e clubes daquela ilha, nos montantes abaixo indicados, cujos originais se encontram devidamente arquivados no Serviço de Desporto do Faial.</w:t>
      </w:r>
    </w:p>
    <w:p>
      <w:pPr>
        <w:pStyle w:val="Normal"/>
        <w:spacing w:lineRule="atLeast" w:line="360"/>
        <w:ind w:firstLine="142"/>
        <w:jc w:val="both"/>
        <w:rPr/>
      </w:pPr>
      <w:r>
        <w:rPr/>
        <w:t>O objeto dos contratos - programa é o apoio para o desenvolvimento do programa de Coordenação da Formação das atividades de treino e de competição, no âmbito dos seus escalões de formação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93"/>
        <w:gridCol w:w="269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º de Compromisso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g Club da H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,0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5140061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al Sport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7,4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5140024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al Sport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7,1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5140061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28,5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tLeast" w:line="360"/>
        <w:ind w:firstLine="142"/>
        <w:rPr/>
      </w:pPr>
      <w:r>
        <w:rPr>
          <w:rFonts w:cs="Arial" w:ascii="Arial" w:hAnsi="Arial"/>
          <w:sz w:val="22"/>
          <w:szCs w:val="22"/>
        </w:rPr>
        <w:t xml:space="preserve">28 de fevereiro de 2014, O Diretor do Serviço de Desporto do Faial - </w:t>
      </w:r>
      <w:r>
        <w:rPr>
          <w:rFonts w:cs="Arial" w:ascii="Arial" w:hAnsi="Arial"/>
          <w:i/>
          <w:sz w:val="22"/>
          <w:szCs w:val="22"/>
        </w:rPr>
        <w:t>Bruno Frias Leonardo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1:00Z</dcterms:created>
  <dc:creator>Serviço de Desporto do Faial</dc:creator>
  <dc:description>Apoio para o desenvolvimento do programa de Coordenação da Formação das atividades de treino e de competição, no âmbito dos seus escalões de formação.</dc:description>
  <cp:keywords>Direcção Regional da Ciência e Tecnologia</cp:keywords>
  <dc:language>en-US</dc:language>
  <cp:lastModifiedBy>S000_MCMS_System</cp:lastModifiedBy>
  <cp:lastPrinted>2014-03-03T10:21:00Z</cp:lastPrinted>
  <dcterms:modified xsi:type="dcterms:W3CDTF">2014-03-03T18:33:00Z</dcterms:modified>
  <cp:revision>16</cp:revision>
  <dc:subject>Jornal Oficial da Região Autónoma dos Açores</dc:subject>
  <dc:title>Contrato-Programa n.º 63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63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para o desenvolvimento do programa de Coordenação da Formação das atividades de treino e de competição, no âmbito dos seus escalões de formação.</vt:lpwstr>
  </property>
  <property fmtid="{D5CDD505-2E9C-101B-9397-08002B2CF9AE}" pid="14" name="vnosup">
    <vt:lpwstr>0</vt:lpwstr>
  </property>
</Properties>
</file>