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44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ara atender a solicitações de pescadores que desejam construir embarcações de pesca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Manuel José Ávila Vieira, residente nas Lajes do Pico, ilha do Pico, um subsídio a fundo perdido, no montante de 11.749,34€, destinado a apoiar a construção e motorização de uma embarcação de pesca local em fibra de vidro, cujo processo foi autorizado a 21 de Dezembro de 2005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ind w:hanging="0"/>
        <w:rPr/>
      </w:pPr>
      <w:r>
        <w:rPr/>
        <w:t xml:space="preserve">20 de Setem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0-24T13:36:00Z</cp:lastPrinted>
  <dcterms:modified xsi:type="dcterms:W3CDTF">2006-10-27T09:55:00Z</dcterms:modified>
  <cp:revision>4</cp:revision>
  <dc:subject>Jornal Oficial da Região Autónoma dos Açores</dc:subject>
  <dc:title>Portaria n.º 744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44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