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7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315-2012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47.744,47€ (quarenta e sete mil setecentos e quarenta e quatro euros e quarenta e sete cêntimos) ao Centro Social e Cultural de Fenais da Luz, com a finalidade de comparticipar financeiramente o funcionamento da valência Centro de Atividades de Tempos Livres, na sequência da atualização da comparticipação financeira, mediante a celebração de adenda ao contrato inic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4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19T15:35:00Z</cp:lastPrinted>
  <dcterms:modified xsi:type="dcterms:W3CDTF">2013-04-22T14:25:00Z</dcterms:modified>
  <cp:revision>13</cp:revision>
  <dc:subject>Jornal Oficial da Região Autónoma dos Açores</dc:subject>
  <dc:title>Despacho n.º 727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2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