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33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, pelo Secretário Regional da Agricultura e Florestas, transferir para a freguesia de Raminho no Concelho de Angra do Heroísmo, no âmbito do Programa 07 Aumento da Competitividade dos Setores Agrícola e Florestal do Plano Regional Anual, nos termos do Decreto Legislativo Regional n.º 32/2002/A, de 8 de agosto para cumprimento de um acordo de colaboração destinado ao apoio de infraestruturas agrícolas, através da seguinte classificação económic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ivisão 07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ubdivisão 0701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ódigo 08.05.02, alínea z – Transferências de Capital – Juntas de Freguesia, do Plano de Investimentos da Secretaria Regional da Agricultura e Florestas.</w:t>
      </w:r>
    </w:p>
    <w:p>
      <w:pPr>
        <w:pStyle w:val="Normal"/>
        <w:rPr/>
      </w:pPr>
      <w:r>
        <w:rPr/>
        <w:t>Unidade: Euro</w:t>
      </w:r>
    </w:p>
    <w:tbl>
      <w:tblPr>
        <w:tblW w:w="58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68"/>
        <w:gridCol w:w="170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GUE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T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ra do Heroí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0,05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6 de outubr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9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11-12-20T12:09:00Z</cp:lastPrinted>
  <dcterms:modified xsi:type="dcterms:W3CDTF">2011-12-22T12:26:00Z</dcterms:modified>
  <cp:revision>10</cp:revision>
  <dc:subject>Jornal Oficial da Região Autónoma dos Açores</dc:subject>
  <dc:title>Portaria n.º 1833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833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