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7/2009 de 1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sequência da publicitação do “Concurso Público para Adjudicação da Fiscalização e Coordenação de Segurança da Empreitada de Construção da Nova Biblioteca Pública e Arquivo Regional de Angra do Heroísmo”, por anúncio publicado no Diário da República, II Série, n.º 21, de 30 de Janeiro de 2009, foram apresentadas dez propo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nálise das propostas apresentadas reveste especial complex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cção Regional da Cultura não tem disponibilidade de meios humanos qualificados, que permitam a necessária rapidez de execução da análise das propostas;</w:t>
      </w:r>
    </w:p>
    <w:p>
      <w:pPr>
        <w:pStyle w:val="Normal"/>
        <w:rPr/>
      </w:pPr>
      <w:r>
        <w:rPr>
          <w:sz w:val="22"/>
          <w:szCs w:val="22"/>
        </w:rPr>
        <w:t>Considerando que esta despesa tem o valor total de 3.200,00€ (três mil e duzentos euros), a que acresce IVA à taxa legal em vigor, montante que tem enquadramento orçamental pelo capítulo 40 – Despesas do Plano, divisão 04 – Património e Actividades Culturais, subdivisão 02 – Defesa e valorização do Pat. Arquit. Cult., código 020214 – Estudos, pareceres, proj. consultadoria, alínea D – Biblioteca Púb. Arq. A. H. – Novas Instalações, do Orçamento da Direcção Regional da 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flexibilizar e imprimir celeridade aos mecanismos de decisão dos procedimentos concursais para aquisição de bens e serviços e, consequentemente, delegar nos membros do Governo Regional as competências que, em função da matéria, se mostrem adequadas para o efeitos;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as competências atribuídas pelo n.º 1 do artigo 5.º, e n.º 1 do artigo 17.º, ambos do Decreto Regulamentar Regional n.º 25/2008/A, de 31 de Dezembro, e nos termos das disposições conjugadas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e n.º 2 do artigo 18.º do Decreto Legislativo Regional n.º 30/2007/A, de 27 de Dezembro,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7.º do Decreto Regulamentar Regional n.º 1/2008/A, de 28 de Janeiro, aplicáveis por força do disposto no n.º 1 do artigo 15.º da Lei n.º 79/98, de 24 de Novembro, e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6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20.º, do artigo 38.º, do n.º 5 do artigo 106.º, do artigo 112.º, todos do Código dos Contratos Públicos, e tendo em conta as regras especiais da contrat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p</w:t>
      </w:r>
      <w:r>
        <w:rPr>
          <w:sz w:val="22"/>
          <w:szCs w:val="22"/>
        </w:rPr>
        <w:t>ú</w:t>
      </w:r>
      <w:r>
        <w:rPr>
          <w:sz w:val="22"/>
          <w:szCs w:val="22"/>
        </w:rPr>
        <w:t>blica na Regi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Aut</w:t>
      </w:r>
      <w:r>
        <w:rPr>
          <w:sz w:val="22"/>
          <w:szCs w:val="22"/>
        </w:rPr>
        <w:t>ó</w:t>
      </w:r>
      <w:r>
        <w:rPr>
          <w:sz w:val="22"/>
          <w:szCs w:val="22"/>
        </w:rPr>
        <w:t>noma dos A</w:t>
      </w:r>
      <w:r>
        <w:rPr>
          <w:sz w:val="22"/>
          <w:szCs w:val="22"/>
        </w:rPr>
        <w:t>ç</w:t>
      </w:r>
      <w:r>
        <w:rPr>
          <w:sz w:val="22"/>
          <w:szCs w:val="22"/>
        </w:rPr>
        <w:t>ores previstas pelo Decreto Legislativo Regional n.º 34/2008/A, de 28 de Julh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adjudicação, em procedimento por ajuste directo, à sociedade Gabinete Rui Prata Ribeiro, Lda, para avaliação das propostas admitidas ao “Concurso Público para Adjudicação da Fiscalização e Coordenação de Segurança da Empreitada de Construção da Nova Biblioteca Pública e Arquivo Regional de Angra do Heroísmo”, pelo valor total de 3.200,00€ (três mil e duzentos euros), a que acresce IVA à taxa legal em vigo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Delegar competências na Directora Regional da Cultura para autorizar a correspondente despesa, bem como para praticar os demais actos que se revelem necessários no âmbito do presente procedimen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6 de Març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3:00Z</dcterms:created>
  <dc:creator>Presidência do Governo Regional </dc:creator>
  <dc:description>Autorização.</dc:description>
  <cp:keywords>Direcção Regional da Ciência e Tecnologia</cp:keywords>
  <dc:language>en-US</dc:language>
  <cp:lastModifiedBy>S000_MCMS_System</cp:lastModifiedBy>
  <cp:lastPrinted>2009-03-10T10:44:00Z</cp:lastPrinted>
  <dcterms:modified xsi:type="dcterms:W3CDTF">2009-03-11T10:14:00Z</dcterms:modified>
  <cp:revision>27</cp:revision>
  <dc:subject>Jornal Oficial da Região Autónoma dos Açores</dc:subject>
  <dc:title>Despacho n.º 347/2009 de 1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17T01:00:00Z</vt:filetime>
  </property>
  <property fmtid="{D5CDD505-2E9C-101B-9397-08002B2CF9AE}" pid="8" name="Vdiplomano">
    <vt:lpwstr>347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