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15/2007 de 3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despacho do Secretário Regional da Economia, de 15 de Março de 2007, nos termos da Portaria n.º 14/2002, de 7 de Fevereiro e do Despacho Normativo n.º 9/2006, de 16 de Março, foi atribuído o seguinte subsídio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08,25 – Agromariense – Cooperativa de Produtores Agropecuários da ilha de Santa Maria, CRL, com o NIF: 512.092.486 - subsídio destinado a comparticipar despesas suportadas com a aquisição de embalagens.</w:t>
      </w:r>
    </w:p>
    <w:p>
      <w:pPr>
        <w:pStyle w:val="Normal"/>
        <w:rPr/>
      </w:pPr>
      <w:r>
        <w:rPr/>
        <w:t>O referido apoio financeiro será processado pelo Capítulo 40, Programa 14 – Desenvolvimento do Comércio e Exportação, Projecto 14.2 – Promoção Externa de Produtos Regionais, Acção 14.2.A – Apoio à Promoção dos Produtos Regionais no Exterior, Código 05.07.0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 Março de 2007. - O Director Regional, </w:t>
      </w:r>
      <w:r>
        <w:rPr>
          <w:i/>
        </w:rPr>
        <w:t>José Luís Pimentel Amaral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54:00Z</dcterms:created>
  <dc:creator>D.R. do Comércio Indústria e Energia</dc:creator>
  <dc:description>Apoio financeiro.</dc:description>
  <cp:keywords>Direcção Regional da Ciência e Tecnologia</cp:keywords>
  <dc:language>en-US</dc:language>
  <cp:lastModifiedBy>MCMS_System</cp:lastModifiedBy>
  <cp:lastPrinted>2007-03-19T14:54:00Z</cp:lastPrinted>
  <dcterms:modified xsi:type="dcterms:W3CDTF">2007-03-23T11:00:00Z</dcterms:modified>
  <cp:revision>5</cp:revision>
  <dc:subject>Jornal Oficial da Região Autónoma dos Açores</dc:subject>
  <dc:title>Extracto de Despacho n.º 515/2007 de 3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04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3-04T01:00:00Z</vt:filetime>
  </property>
  <property fmtid="{D5CDD505-2E9C-101B-9397-08002B2CF9AE}" pid="8" name="Vdiplomano">
    <vt:lpwstr>515/2007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