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32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º1 do artigo 24º da Lei nº 2/2004, de 15 de Janeiro, conjugado com o nº1 do artigo 3º do Decreto Regulamentar Regional nº 7/2000/A, de 10 de Fevereiro, alterado pelo Decreto Regulamentar Regional nº18/2001/A, de 19 de Dezembro, renovo a comissão de serviço do licenciado Marcolino Candeias Coelho Lopes, no cargo de Presidente do Gabinete da Zona Classificada de Angra do Heroísmo, para o qual foi nomeado por despacho publicado no Jornal Oficial II série nº38, de Setembro de 2001.</w:t>
      </w:r>
    </w:p>
    <w:p>
      <w:pPr>
        <w:pStyle w:val="Normal"/>
        <w:rPr/>
      </w:pPr>
      <w:r>
        <w:rPr/>
        <w:tab/>
        <w:t xml:space="preserve">O presente despacho produz efeito a partir de 1 de Setembro de 2004. </w:t>
      </w:r>
    </w:p>
    <w:p>
      <w:pPr>
        <w:pStyle w:val="Normal"/>
        <w:rPr/>
      </w:pPr>
      <w:r>
        <w:rPr/>
        <w:t>30 de Julho de 2004. - O Secretário Regional da Educação e Cultur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54:00Z</dcterms:created>
  <dc:creator>S.R. da Educação e Cultura</dc:creator>
  <dc:description>Despacho</dc:description>
  <cp:keywords>Direcção Regional da Ciência e Tecnologia</cp:keywords>
  <dc:language>en-US</dc:language>
  <cp:lastModifiedBy>SVC_Cms2002</cp:lastModifiedBy>
  <cp:lastPrinted>2004-07-30T13:55:00Z</cp:lastPrinted>
  <dcterms:modified xsi:type="dcterms:W3CDTF">2004-08-04T13:07:00Z</dcterms:modified>
  <cp:revision>4</cp:revision>
  <dc:subject>Jornal Oficial da Região Autónoma dos Açores</dc:subject>
  <dc:title>Despacho n.º 632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63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