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5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i n.º 81/2009, de 21 de agosto, veio instituir um sistema de vigilância em saúde pública, que identifica situações de risco, recolhe, atualiza, analisa e divulga os dados relativos a doenças transmissíveis e outros riscos em saúde pública, bem como prepara planos de contingência face a situações de emergência ou tão graves como de calamidade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a referida lei foi aprovado pela Portaria n.º 248/2013, de 5 de agosto, o regulamento de notificação obrigatória de doenças transmissíveis e outros riscos em saúde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ao Governo Regional, nos termos do artigo 16.º do Estatuto Político-Administrativo da Região Autónoma dos Açores e no exercício das respetivas competências, a execução dos atos legislativos no território da Regiã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da orgânica da Secretaria Regional da Saúde aprovada pelo Decreto Regulamentar Regional n.º 5/2013/A, de 21 de junh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É obrigatória a utilização da aplicação informática de suporte ao SINAVE para a notificação obrigatória de doenças transmissíveis e outros riscos em saúde pública a partir de 1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obrigatória a utilização da aplicação informática de suporte ao SINAVE para o registo do inquérito epidemiológico pelas autoridades de saúde concelhias para as notificações com data de notificação a partir de 1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à data de 01 de junho de 2014.</w:t>
      </w:r>
    </w:p>
    <w:p>
      <w:pPr>
        <w:pStyle w:val="Normal"/>
        <w:rPr/>
      </w:pPr>
      <w:r>
        <w:rPr>
          <w:sz w:val="22"/>
          <w:szCs w:val="22"/>
        </w:rPr>
        <w:t xml:space="preserve">29 de mai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S.R. da Saúde</dc:creator>
  <dc:description>Determina, o regulamento de notificação obrigatória de doenças transmissíveis e outros riscos em saúde pública.</dc:description>
  <cp:keywords>Direcção Regional da Ciência e Tecnologia</cp:keywords>
  <dc:language>en-US</dc:language>
  <cp:lastModifiedBy>S000_MCMS_System</cp:lastModifiedBy>
  <cp:lastPrinted>2014-05-29T11:46:00Z</cp:lastPrinted>
  <dcterms:modified xsi:type="dcterms:W3CDTF">2014-05-29T12:09:00Z</dcterms:modified>
  <cp:revision>5</cp:revision>
  <dc:subject>Jornal Oficial da Região Autónoma dos Açores</dc:subject>
  <dc:title>Despacho n.º 925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925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Determina, o regulamento de notificação obrigatória de doenças transmissíveis e outros riscos em saúde pública.</vt:lpwstr>
  </property>
  <property fmtid="{D5CDD505-2E9C-101B-9397-08002B2CF9AE}" pid="14" name="vnosup">
    <vt:lpwstr>0</vt:lpwstr>
  </property>
</Properties>
</file>