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E SÃO JORG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3/2015 de 6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artigo 70.º do Decreto Legislativo Regional n.º 21/2009/A, de 2 de dezembro, alterado e republicado pelo Decreto Legislativo Regional n.º 4/2014/A, de 18 de fevereiro, retificado pela declaração n.º 21/2014, de 31 de março, conjugado com o Decreto Regulamentar Regional n.º 8/2013/A, de 17 de julho, e com o Decreto Regulamentar Regional n.º 12/2014/A, de 24 de julho, e ainda com o artigo 108.º do Decreto Legislativo Regional n.º13/2013/A, de 30 de agosto, foram celebrados, para o ano de 2014/2015, contratos-programa de desenvolvimento desportivo entre a Direção Regional do Desporto/Serviço de Desporto de São Jorge e as entidades que desenvolvem atividades naquela ilha, nos montantes abaixo indicados, cujos originais se encontram devidamente arquivados no Serviço de Desporto de São Jorge.</w:t>
      </w:r>
    </w:p>
    <w:p>
      <w:pPr>
        <w:pStyle w:val="Normal"/>
        <w:rPr/>
      </w:pPr>
      <w:r>
        <w:rPr>
          <w:sz w:val="22"/>
          <w:szCs w:val="22"/>
        </w:rPr>
        <w:t>O objeto dos contratos-programa é o apoio para o desenvolvimento do programa de atividades físicas desportivas, no âmbito do proje</w:t>
      </w:r>
      <w:r>
        <w:rPr/>
        <w:t>to “Atividade Física Desportiva Regular para Jovens”.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965"/>
        <w:gridCol w:w="1217"/>
        <w:gridCol w:w="206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de compromiss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 Fís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ortiva Regular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Escolar de Vel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0.00€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500420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Joven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Recreativa Preparatória da Calhe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0.00€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500423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04 de fevereiro de 2015. - O Coordenador, </w:t>
      </w:r>
      <w:r>
        <w:rPr>
          <w:i/>
          <w:sz w:val="22"/>
          <w:szCs w:val="22"/>
        </w:rPr>
        <w:t>Victor Fernando Machado Soar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42:00Z</dcterms:created>
  <dc:creator>Serviço de Desporto de São Jorge</dc:creator>
  <dc:description>Contratos-programa de desenvolvimento desportivo entre a Direção Regional do Desporto/Serviço de Desporto de São Jorge e as entidades que desenvolvem atividades naquela ilha.</dc:description>
  <cp:keywords>Direcção Regional da Ciência e Tecnologia</cp:keywords>
  <dc:language>en-US</dc:language>
  <cp:lastModifiedBy>S000_MCMS_System</cp:lastModifiedBy>
  <cp:lastPrinted>2015-02-04T16:42:00Z</cp:lastPrinted>
  <dcterms:modified xsi:type="dcterms:W3CDTF">2015-02-05T16:15:00Z</dcterms:modified>
  <cp:revision>22</cp:revision>
  <dc:subject>Jornal Oficial da Região Autónoma dos Açores</dc:subject>
  <dc:title>Contrato-Programa n.º 23/2015 de 6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02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5-06-02T01:00:00Z</vt:filetime>
  </property>
  <property fmtid="{D5CDD505-2E9C-101B-9397-08002B2CF9AE}" pid="8" name="Vdiplomano">
    <vt:lpwstr>23/2015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São Jorge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Contratos-programa de desenvolvimento desportivo entre a Direção Regional do Desporto/Serviço de Desporto de São Jorge e as entidades que desenvolvem atividades naquela ilha.</vt:lpwstr>
  </property>
  <property fmtid="{D5CDD505-2E9C-101B-9397-08002B2CF9AE}" pid="14" name="vnosup">
    <vt:lpwstr>0</vt:lpwstr>
  </property>
</Properties>
</file>