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31/1991 de 5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Considerando a apreciação feita às propostas recebidas e assegurada a garantia de capacidade técnica e financeira de todos os concorrentes;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Considerando, também, as condições mais vantajosas de preço e prazo bem como a respectiva capacidade de execução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Assim, no uso da faculdade conferida pelo artigo 56.º alínea h) do Estatuto Político</w:t>
        <w:noBreakHyphen/>
        <w:t>Administrativo da Região Autónoma dos Açores, conjugado com o artigo 18.º n.º 1, alínea g&gt;, do Decreto Regulamentar Regional n.º 1191/A, de 12 de Janeiro, o Governo resolve: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Adjudicar à firma Ediçor, com sede em Ponta Delgada, a empreitada de construção do edifício de Ciências Humanas da Universidade dos Açores </w:t>
        <w:noBreakHyphen/>
        <w:t xml:space="preserve"> Campus de Porta Delgada </w:t>
        <w:noBreakHyphen/>
        <w:t xml:space="preserve"> Açores pelo regime de preço global e pela quantia de 644 573 144$, acrescidos de IVA à taxa de 6%, ou seja 683 247 533$00, e com o prazo de execução de 20 meses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Autorizar a elaboração da respectiva minuta do contrato, para efeitos do previsto no n.º 1 do artigo 96.º do Decreto</w:t>
        <w:noBreakHyphen/>
        <w:t>Lei n.º 235/86, de 18 de Agosto.</w:t>
      </w:r>
    </w:p>
    <w:p>
      <w:pPr>
        <w:pStyle w:val="Normal"/>
        <w:tabs>
          <w:tab w:val="clear" w:pos="709"/>
          <w:tab w:val="left" w:pos="232" w:leader="none"/>
        </w:tabs>
        <w:rPr/>
      </w:pPr>
      <w:r>
        <w:rPr>
          <w:lang w:eastAsia="en-US"/>
        </w:rPr>
        <w:t xml:space="preserve">Aprovada em Conselho, Angra do Heroísmo, 20 de Novembro de 1991. </w:t>
        <w:noBreakHyphen/>
        <w:t xml:space="preserve"> O Presidente do Governo, </w:t>
      </w:r>
      <w:r>
        <w:rPr>
          <w:i/>
          <w:lang w:eastAsia="en-US"/>
        </w:rPr>
        <w:t>João Bosco Mota Amaral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39:00Z</dcterms:created>
  <dc:creator>Governo Regional dos Açores</dc:creator>
  <dc:description>Adjudica a empreitada de construção do edifício de Ciências Humanas da Universidade dos Açores - Campus de Ponta Delgada - Açores</dc:description>
  <cp:keywords>Direcção Regional da Ciência e Tecnologia</cp:keywords>
  <dc:language>en-US</dc:language>
  <cp:lastModifiedBy>Administrator</cp:lastModifiedBy>
  <dcterms:modified xsi:type="dcterms:W3CDTF">2005-04-06T16:08:00Z</dcterms:modified>
  <cp:revision>5</cp:revision>
  <dc:subject>Jornal Oficial da Região Autónoma dos Açores</dc:subject>
  <dc:title>Resolução Nº 231/1991 de 5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12-05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1-12-05T00:00:00Z</vt:filetime>
  </property>
  <property fmtid="{D5CDD505-2E9C-101B-9397-08002B2CF9AE}" pid="8" name="Vdiplomano">
    <vt:lpwstr>231/1991</vt:lpwstr>
  </property>
  <property fmtid="{D5CDD505-2E9C-101B-9397-08002B2CF9AE}" pid="9" name="Vnumdiploma">
    <vt:lpwstr>231/1991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Adjudica a empreitada de construção do edifício de Ciências Humanas da Universidade dos Açores - Campus de Ponta Delgada - Açores</vt:lpwstr>
  </property>
  <property fmtid="{D5CDD505-2E9C-101B-9397-08002B2CF9AE}" pid="14" name="vnosup">
    <vt:lpwstr>0</vt:lpwstr>
  </property>
</Properties>
</file>