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91/2008 de 23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desenvolvimento integrado da Região Autónoma dos Açores, designadamente do turismo, passa também pela melhoria das infra-estruturas dos aeroportos e aeródromos regionais, bem como das suas condições de operacionalidad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eroporto da ilha do Pico necessita de ser dotado de um reservatório de água tendo em vista garantir o abastecimento de água, em quantidade e em qu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 o referido reservatório é essencial para garantir a segurança do aeroporto em caso de acidente ou de incênd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inda que, não obstante sucessivas tentativas para a aquisição do terrenos onde se irá localizar o reservatório de água, por via do direito privado, não foi possível chegar a acordo com o proprietári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estarem reunidas as condições para se iniciar os procedimentos legais conducentes à execução da referida obra públ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interesse público e a urgência subjacentes à realização da obra em apreço impõem que seja atribuído carácter urgente à expropriação da parcela terreno anteriormente referida;</w:t>
      </w:r>
    </w:p>
    <w:p>
      <w:pPr>
        <w:pStyle w:val="Normal"/>
        <w:rPr/>
      </w:pPr>
      <w:r>
        <w:rPr>
          <w:sz w:val="22"/>
          <w:szCs w:val="22"/>
        </w:rPr>
        <w:t>Considerando, por último, que a previsão dos encargos a suportar com a expropriação das mencionadas parcelas é de € 1.300,00 conforme avaliação oportunamente efectuada.</w:t>
      </w:r>
    </w:p>
    <w:p>
      <w:pPr>
        <w:pStyle w:val="Normal"/>
        <w:rPr/>
      </w:pPr>
      <w:r>
        <w:rPr>
          <w:sz w:val="22"/>
          <w:szCs w:val="22"/>
        </w:rPr>
        <w:t>Assim, nos termos da alínea bb) do artigo 60.º do Estatuto Político-Administrativo da Região Autónoma dos Açores, conjugado com os artigos 10.º e seguintes e 90.º, n.º 1 do Código das Expropriações, aprovado pela Lei n.º 168/99, de 18 de Setembr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eclarar a utilidade pública, com carácter de urgência, da expropriação da parcela identificada no mapa anexo à presente resolução, da qual faz parte integrante, nos termos do artigo 15.º e no n.º 1 do artigo 90.º do Código das Expropriações, aprovado pela Lei n.º 168/99, de 18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utorizar a Região Autónoma dos Açores, através da Secretaria Regional da Economia, a tomar posse administrativa das mencionadas parcelas de terreno uma vez esgotada a fase negocial, já que tal acto se considera indispensável à execução da obra pública anteriormente referida, nos termos do disposto no n.º 1 do artigo 19.º do Código das Expropria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elegar no Secretário Regional da Economia, com a faculdade de subdelegação, os poderes suficientes para intervir, em nome e representação da Região Autónoma dos Açores, nos processos de expropriação em causa, em conformidade com o disposto nos artigos 35.º e 36.º do Código do procedimento Administrat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eterminar que os encargos resultantes da presente expropriação sejam suportados por verbas inscritas no Capitulo 40, Programa – 25 – Desenvolvimento dos Transportes Aéreos, Projecto 25.01 – Infra-estruturas e equipamentos aeroportuários, Acção 25.01.B – Aeródromo e Aerogare do Pico, Código orçamental 07.01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 presente resolução entra em vigor no dia segui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ada em Conselho do Governo Regional, em Angra do Heroísmo, em 6 de Junho de 2008. - O Presidente do Governo Regional, </w:t>
      </w:r>
      <w:r>
        <w:rPr>
          <w:i/>
          <w:sz w:val="22"/>
          <w:szCs w:val="22"/>
        </w:rPr>
        <w:t>Carlos Manuel Martins do Vale Césa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pa da parcela a expropri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410"/>
        <w:gridCol w:w="1701"/>
        <w:gridCol w:w="992"/>
        <w:gridCol w:w="198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da parc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ção dos proprietários e outros interess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rea a expropriar M</w:t>
            </w:r>
            <w:r>
              <w:rPr>
                <w:b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rtigo matri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zação</w:t>
            </w:r>
          </w:p>
        </w:tc>
      </w:tr>
      <w:tr>
        <w:trPr>
          <w:trHeight w:val="1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Bettencourt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20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e 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de acesso ao aeroporto, freguesia das Bandeiras, concelho da Madalena do P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12:00Z</dcterms:created>
  <dc:creator>Presidência do Governo Regional dos Açores</dc:creator>
  <dc:description>Declara a utilidade pública, com carácter de urgência, de expropriação de parcela de terreno, necessário à construção de um reservatório de água no aeroporto da ilha do Pic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6-19T10:54:00Z</dcterms:modified>
  <cp:revision>3</cp:revision>
  <dc:subject>Jornal Oficial da Região Autónoma dos Açores</dc:subject>
  <dc:title>Resolução do Conselho do Governo n.º 91/2008 de 23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23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8-06-23T00:00:00Z</vt:filetime>
  </property>
  <property fmtid="{D5CDD505-2E9C-101B-9397-08002B2CF9AE}" pid="8" name="Vdiplomano">
    <vt:lpwstr>91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15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, com carácter de urgência, de expropriação de parcela de terreno, necessário à construção de um reservatório de água no aeroporto da ilha do Pico.</vt:lpwstr>
  </property>
  <property fmtid="{D5CDD505-2E9C-101B-9397-08002B2CF9AE}" pid="14" name="vnosup">
    <vt:lpwstr>0</vt:lpwstr>
  </property>
</Properties>
</file>