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0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Badminton de S. Miguel,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adminton de S. Miguel apresentou um programa de desenvolvimento desportivo destinado às atividades competitivas de âmbito regional e nacional do badminton para 2016 e que, em conformidade com as decisões tomadas na reunião anual, foram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, alterada pela Resolução do Conselho do Governo n.º 164/2015 de 30 de dez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dminton de S. Miguel, adiante designada por ABASM ou segundo outorgante, representada por Rui Manuel Dias Cost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de âmbito nacional do badminton, apresentado pela Associação de Badminton de S. Miguel e aceite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 montante das comparticipações financeiras a conceder pelo primeiro outorgante, para a prossecução do </w:t>
      </w:r>
      <w:r>
        <w:rPr>
          <w:sz w:val="22"/>
          <w:szCs w:val="22"/>
        </w:rPr>
        <w:t xml:space="preserve">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6.314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5.588,00 € para atividades competitivas de âmbito nac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de 2016 e processadas pela DRD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nacional abrangida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de âmbito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21/2015/A de 3 de setemb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ecreto Legislativo Regional n.º 21/2009/A, de 2 de dezembro, alterado e republicado pel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 e 8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7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dminton de S. Miguel, </w:t>
      </w:r>
      <w:r>
        <w:rPr>
          <w:i/>
          <w:sz w:val="22"/>
          <w:szCs w:val="22"/>
        </w:rPr>
        <w:t>Rui Manuel Dias Costa</w:t>
      </w:r>
      <w:r>
        <w:rPr>
          <w:sz w:val="22"/>
          <w:szCs w:val="22"/>
        </w:rPr>
        <w:t>. - Compromisso n.º E451601179PRA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2:00Z</dcterms:created>
  <dc:creator>Direção Regional do Desporto</dc:creator>
  <dc:description>Contrato-programa de desenvolvimento desportivo celebrado com a Associação de Badminton de S. Miguel.</dc:description>
  <cp:keywords>Direcção Regional da Ciência e Tecnologia</cp:keywords>
  <dc:language>en-US</dc:language>
  <cp:lastModifiedBy>S000_MCMS_System</cp:lastModifiedBy>
  <cp:lastPrinted>2016-03-10T09:12:00Z</cp:lastPrinted>
  <dcterms:modified xsi:type="dcterms:W3CDTF">2016-03-11T18:15:00Z</dcterms:modified>
  <cp:revision>21</cp:revision>
  <dc:subject>Jornal Oficial da Região Autónoma dos Açores</dc:subject>
  <dc:title>Contrato-Programa n.º 130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13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Badminton de S. Miguel.</vt:lpwstr>
  </property>
  <property fmtid="{D5CDD505-2E9C-101B-9397-08002B2CF9AE}" pid="14" name="vnosup">
    <vt:lpwstr>0</vt:lpwstr>
  </property>
</Properties>
</file>