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25/2016 de 16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 e alterado pelo Decreto Legislativo Regional n.º 21/2013/A, de 21 de novembro, foi celebrado, a 18 de agosto de 2016, um Contrato de Cooperação – Valor Investimento n.º 064/2016, entre a Secretaria Regional da Solidariedade Social e a Associação para Apoio à Criança com Necessidades Educativas Especiais do Concelho de Velas, para comparticipação das despesas referentes à aquisição de Software educativo para a Instituição, até ao montante máximo de € 522,50 (quinhentos e vinte e dois euros e cinquenta cêntimos) por dotação financeira do Instituto da Segurança Social dos Açores, IPRA, inscrita no orçamento do an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de agost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26:00Z</dcterms:created>
  <dc:creator>S.R. da Solidariedade Social</dc:creator>
  <dc:description>Contrato de Cooperação – Valor Investimento n.º 064/2016, entre a Secretaria Regional da Solidariedade Social e a Associação para Apoio à Criança com Necessidades Educativas Especiais do Concelho de Velas.</dc:description>
  <cp:keywords>Direcção Regional da Ciência e Tecnologia</cp:keywords>
  <dc:language>en-US</dc:language>
  <cp:lastModifiedBy>S000_MCMS_System</cp:lastModifiedBy>
  <cp:lastPrinted>2016-09-14T14:26:00Z</cp:lastPrinted>
  <dcterms:modified xsi:type="dcterms:W3CDTF">2016-09-15T11:22:00Z</dcterms:modified>
  <cp:revision>11</cp:revision>
  <dc:subject>Jornal Oficial da Região Autónoma dos Açores</dc:subject>
  <dc:title>Contrato n.º 325/2016 de 16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16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9-16T00:00:00Z</vt:filetime>
  </property>
  <property fmtid="{D5CDD505-2E9C-101B-9397-08002B2CF9AE}" pid="8" name="Vdiplomano">
    <vt:lpwstr>325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64/2016, entre a Secretaria Regional da Solidariedade Social e a Associação para Apoio à Criança com Necessidades Educativas Especiais do Concelho de Velas.</vt:lpwstr>
  </property>
  <property fmtid="{D5CDD505-2E9C-101B-9397-08002B2CF9AE}" pid="14" name="vnosup">
    <vt:lpwstr>0</vt:lpwstr>
  </property>
</Properties>
</file>