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/2017 de 24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2"/>
          <w:szCs w:val="22"/>
        </w:rPr>
        <w:t xml:space="preserve">Considerando que, pelo Despacho nº 1790/2013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6, de 10 de outubro, a sociedade Mário &amp; Paulo Silva - Filhos de José Maria da Silva, Lda. (adiante designada por Promotor), com o número de identificação fiscal 512054223, foi beneficiária, ao abrigo do Sistema de Incentivos para o Desenvolvimento Regional dos Açores (SIDER) - Subsistema de Apoio ao Desenvolvimento Local, de um apoio financeiro sob a forma de incentivo não reembolsável no montante de 63.695,16 euros, para aplicação na execução de um projeto de investimento cujo montante elegível ascendia a 199.047,39 euros.</w:t>
      </w:r>
    </w:p>
    <w:p>
      <w:pPr>
        <w:pStyle w:val="Normal"/>
        <w:rPr/>
      </w:pPr>
      <w:r>
        <w:rPr>
          <w:sz w:val="22"/>
          <w:szCs w:val="22"/>
        </w:rPr>
        <w:t>Considerando que, aos 18 dias do mês de março do ano de 2014, entre a Região Autónoma dos Açores e o Promotor acima identificado, foi celebrado um contrato de concessão de incentivos financeiros para execução do projeto de investimento candidatado e aprovado pelo despacho acima identifi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já recebeu incentivo não reembolsável no montante de 10.817,71 eu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não cumpriu com os objetivos do projeto em matéria de valia económica, taxa de execução e condições específ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 notificado dos termos e fundamentos da proposta de rescisão para, querendo, se pronunciar por escr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analisados os elementos constantes do processo, mantiveram-se inalterados os fundamentos de facto e de direito da proposta de res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trato de concessão de incentivos pode ser rescindido por despacho do membro do Governo Regional com competência em matéria de economia, em representaçã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ao abrigo do n° 1 do artigo 14° do Decreto Legislativo Regional n.º 19/2007/A, de 23 de julho, e demais legislação com esta relacionada, o seguinte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 xml:space="preserve">Rescindir o contrato de concessão de incentivos, celebrado ao abrigo do Sistema de Incentivos para o Desenvolvimento Regional dos Açores - Subsistema de Apoio ao Desenvolvimento Local, entre a Região Autónoma dos Açores, representada pelo membro do Governo Regional com competência em matéria de economia, e a sociedade Mário &amp; Paulo Silva - Filhos de José Maria da Silva, Lda., aos 18 dias do mês de março do ano de 2014, com fundamen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4.º do Decreto Legislativo Regional n.º 19/2007/A, de 23 de julho, e demais legislação com esta relacionada, e nos n.ºs 1 e 8 da cláusula décima terceira do contrato de concessão de incentivos, por incumprimento do disposto no n.º 3 do artigo 21.º do Decreto Legislativo Regional n.º 19/2007/A, de 23 de julho, e demais legislação com esta relacionada, e na cláusula quarta e na cláusula quinta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Notificar o Promotor para proceder à restituição dos montantes de incentivo pagos, acrescidos de juros calculados à taxa indicada no contrato de concessão de incentivos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O presente despacho produz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11 de janeiro 2017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6:00Z</dcterms:created>
  <dc:creator>Vice-Presidência do Governo, Emprego e Competitividade Empresarial</dc:creator>
  <dc:description>Rescisão de contrato de concessão de incentivos.</dc:description>
  <cp:keywords>Direcção Regional da Ciência e Tecnologia</cp:keywords>
  <dc:language>en-US</dc:language>
  <cp:lastModifiedBy>S000_MCMS_System</cp:lastModifiedBy>
  <cp:lastPrinted>2017-01-18T12:07:00Z</cp:lastPrinted>
  <dcterms:modified xsi:type="dcterms:W3CDTF">2017-01-23T14:30:00Z</dcterms:modified>
  <cp:revision>20</cp:revision>
  <dc:subject>Jornal Oficial da Região Autónoma dos Açores</dc:subject>
  <dc:title>Despacho n.º 127/2017 de 24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4T01:00:00Z</vt:filetime>
  </property>
  <property fmtid="{D5CDD505-2E9C-101B-9397-08002B2CF9AE}" pid="8" name="Vdiplomano">
    <vt:lpwstr>127/201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 de concessão de incentivos.</vt:lpwstr>
  </property>
  <property fmtid="{D5CDD505-2E9C-101B-9397-08002B2CF9AE}" pid="14" name="vnosup">
    <vt:lpwstr>0</vt:lpwstr>
  </property>
</Properties>
</file>