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9/1994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A manutenção de um nível satisfatório de emprego, privile</w:t>
        <w:softHyphen/>
        <w:t>giando</w:t>
        <w:noBreakHyphen/>
        <w:t>se a inserção estável nas empresas de profissionais habilitados para uma prestação de trabalho de qualidade, tem sido um propósito assumido pelo Governo, na área do em</w:t>
        <w:softHyphen/>
        <w:t>preg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 sentido, o Programa Específico de Desenvolvimento da Região Autónoma dos Açores (PEDRAA II), proposto pelo Governo e aprovado no âmbito do Quadro Comunitário de Apoio para 1994</w:t>
        <w:noBreakHyphen/>
        <w:t>99, prevê, com uma das vertentes da medi</w:t>
        <w:softHyphen/>
        <w:t>da 3</w:t>
        <w:noBreakHyphen/>
        <w:t xml:space="preserve"> fomento do emprego, do subprograma 2</w:t>
        <w:noBreakHyphen/>
        <w:t xml:space="preserve"> valorização dos recursos humanos, o apoio ao surgimento de novos postos de trabalho permanentes, sendo a execução desta medida co</w:t>
        <w:noBreakHyphen/>
        <w:t>financiada pelo Fundo Social Europeu.</w:t>
      </w:r>
    </w:p>
    <w:p>
      <w:pPr>
        <w:pStyle w:val="Normal"/>
        <w:rPr>
          <w:lang w:eastAsia="en-US"/>
        </w:rPr>
      </w:pPr>
      <w:r>
        <w:rPr>
          <w:lang w:eastAsia="en-US"/>
        </w:rPr>
        <w:t>Para atingir os objectivos da referida medida, é criado o Programa de Formação para o Emprego (PROFORME), através do qual são atribuídos às empresas incentivos à criação de novos postos de trabalho permanentes, a preencher por desempregados, aos quais é ministrada, nas empresas, a formação profissional imprescindível ao exercício da ac</w:t>
        <w:softHyphen/>
        <w:t>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t>De salientar que os apoios previstos beneficiam de uma majoração, quando oposto de trabalho é ocupado por mulheres ou por desempregados de longa duração, estes últimos com idade igual ou superior a 45 anos, ou quando se destine a desenvolver actividades com crianças em idade pré</w:t>
        <w:noBreakHyphen/>
        <w:t>escolar, com deficientes ou com idosos.</w:t>
      </w:r>
    </w:p>
    <w:p>
      <w:pPr>
        <w:pStyle w:val="Normal"/>
        <w:rPr>
          <w:lang w:eastAsia="en-US"/>
        </w:rPr>
      </w:pPr>
      <w:r>
        <w:rPr>
          <w:lang w:eastAsia="en-US"/>
        </w:rPr>
        <w:t>O PROFORME substitui o Programa Emprego/Formação, criado pela Portaria n.º 10/85, de 12 de Março, e o Programa de Apoio à Contratação (PAC), criado pela Resolução n.º 108/90, de 24 de Julho. A experiência colhida com a execução destes programas leva a eleger, para o novo regime de apoio à formação profissional e ao emprego, os seguintes princípios:</w:t>
      </w:r>
    </w:p>
    <w:p>
      <w:pPr>
        <w:pStyle w:val="Normal"/>
        <w:rPr>
          <w:lang w:eastAsia="en-US"/>
        </w:rPr>
      </w:pPr>
      <w:r>
        <w:rPr>
          <w:lang w:eastAsia="en-US"/>
        </w:rPr>
        <w:t>só é apoiada a criação de emprego estável, como tal a atribuição do apoio financeiro depende da prévia celebração de contrato de trabalho sem termo; em segundo lugar, a integração do trabalhador na empresa deve ser sempre acompanhada da necessária formação; em terceiro lugar, o prémio pela criação de cada novo posto de trabalho é aumen</w:t>
        <w:softHyphen/>
        <w:t>tado para um valor correspondente a dezoito vezes o salário mínimo nacional, podendo ainda haver lugar a majorações; por último, pode ser seleccionado qualquer desempregado inscrito como tal, podendo apenas vir a ser fixado um período mínimo de inscri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Foi ouvido o Conselho Regional de Concertaçã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a alínea c) do artigo 56.º do Estatuto Político</w:t>
        <w:noBreakHyphen/>
        <w:t>Administrativo da Região Autónoma dos Açores e no artigo 19.º, conjugado com o artigo 5.º ambos do Decreto Regional n.º 1 6/82/A, de 9 de Agosto, e tendo em conta o disposto no artigo 2.º do Decreto Legislativo Regional n.º 5/88/A, de 11 de Março, e na alínea a) do artigo 2.º do Decreto Regulamentar Regional n.º 70/88/A, de 17 de Novem</w:t>
        <w:softHyphen/>
        <w:t>br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Criar o Programa de Formação para o Emprego, abreviadamente designado por PROFORME, com o objectivo de incentivara inserção estável de desem</w:t>
        <w:softHyphen/>
        <w:t>pregados no mercado de trabalho, mediante a atribuição de um prémio de emprego aos emprega</w:t>
        <w:softHyphen/>
        <w:t>dores que proporcionem formação profissional nas empresas e admitam, a título permanente, desem</w:t>
        <w:softHyphen/>
        <w:t>pregados inscritos nos Centros de Empreg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O prémio de emprego reveste a forma de subsídio a fundo perdido, no montante de dezoito vezes o salário mínimo nacional, a atribuir após a celebração de contrato de trabalho sem term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>O prémio de emprego tem as seguintes majorações, que são comulativa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 20%, quando o posto de trabalho for ocupado por mulheres ou por desempregados de longa duração, estes últimos com idade igual ou superior a 45 ano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20%, quando o posto de trabalho se destine a desenvolver actividades com crianças em idade pré</w:t>
        <w:noBreakHyphen/>
        <w:t>escolar, com deficientes ou com idos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>A decisão de atribuição dos prémios de emprego compete ao Secretário Regional da Juventude, Emprego, Comércio, Indústria e Energ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>O pagamento dos prémios de emprego é efectuado pelo Gabinete de Gestão Financeira do Emprego, sendo os respectivos encargos co</w:t>
        <w:noBreakHyphen/>
        <w:t xml:space="preserve">financiados pelo Fundo Social Europeu, no âmbito da medida 3 </w:t>
        <w:noBreakHyphen/>
        <w:t xml:space="preserve">fomento do emprego, do subprograma 2 </w:t>
        <w:noBreakHyphen/>
        <w:t xml:space="preserve"> valori</w:t>
        <w:softHyphen/>
        <w:t>zação dos recursos humanos, do Programa Específico de Desenvolvimento da Região Autónoma dos Açores (PEDRAA II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 </w:t>
        <w:noBreakHyphen/>
        <w:t>O PROFORME será regulamentado por portaria do Secretário Regional da Juventude, Emprego, Comércio, Indústria e Energia, que terá por objecto as seguintes matéria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) Condições de acesso ao programa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Procedimento administrativo de concessão dos prémios de empreg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c) Acompanhamento da formação profissional pro</w:t>
        <w:softHyphen/>
        <w:t>porcionada pelos empregadores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 xml:space="preserve">d) Controlo e fiscalização da execução do programa; 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e) Sanções a aplicar em caso de incumprimen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 </w:t>
        <w:noBreakHyphen/>
        <w:t>Sem prejuízo da sua aplicação aos pedidos de apoio financeiro apresentados durante a sua vigência, são revogados os seguintes diplomas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 xml:space="preserve">a) Portaria n.º 10/85, de 12 de Março, com as alterações introduzidas pela Portaria n.º 82 </w:t>
        <w:noBreakHyphen/>
        <w:t>Ai /86, de 16 de Dezembr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b) Despacho Normativo n.º 3/87, de 27 de Janeir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c) Resolução n.º 108/90, de 24 de Julho;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d) Despacho Normativo n.º 49/92, de 20 de Fe</w:t>
        <w:softHyphen/>
        <w:t>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Horta, 29 de Novembro de 1994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4:00Z</dcterms:created>
  <dc:creator>Governo Regional dos Açores</dc:creator>
  <dc:description>Cria o Programa de Formação para o Emprego (PROFORME). (Revoga a Portaria n.º 10/85, de 12 de Março, com as alterações introduzidas pela Portaria n.º 82-A/86, de 16 de Dezembro, Despacho Normativo n.º 3/87, de 27 de Janeiro, Resolução n.º 108/90, de 24</dc:description>
  <cp:keywords>Direcção Regional da Ciência e Tecnologia</cp:keywords>
  <dc:language>en-US</dc:language>
  <cp:lastModifiedBy>Administrator</cp:lastModifiedBy>
  <dcterms:modified xsi:type="dcterms:W3CDTF">2005-04-02T13:07:00Z</dcterms:modified>
  <cp:revision>3</cp:revision>
  <dc:subject>Jornal Oficial da Região Autónoma dos Açores</dc:subject>
  <dc:title>Resolução Nº 149/1994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2-09T00:00:00Z</vt:filetime>
  </property>
  <property fmtid="{D5CDD505-2E9C-101B-9397-08002B2CF9AE}" pid="8" name="Vdiplomano">
    <vt:lpwstr>149/1994</vt:lpwstr>
  </property>
  <property fmtid="{D5CDD505-2E9C-101B-9397-08002B2CF9AE}" pid="9" name="Vnumdiploma">
    <vt:lpwstr>149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Cria o Programa de Formação para o Emprego (PROFORME). (Revoga a Portaria n.º 10/85, de 12 de Março, com as alterações introduzidas pela Portaria n.º 82-A/86, de 16 de Dezembro, Despacho Normativo n.º 3/87, de 27 de Janeiro, Resolução n.º 108/90, de 24</vt:lpwstr>
  </property>
  <property fmtid="{D5CDD505-2E9C-101B-9397-08002B2CF9AE}" pid="14" name="vnosup">
    <vt:lpwstr>0</vt:lpwstr>
  </property>
</Properties>
</file>