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19/2007 de 18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disposto no Decreto Legislativo Regional n.º 13/98/A, de 4 de Agosto, que define e caracteriza o património baleeiro regional e estabelece medidas e apoios destinados à respectiva inventariação, recuperação, preservação e utiliza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or outro lado, o disposto no Decreto Regulamentar Regional n.º 24/2000/A, de 7 de Setembro, que regulamenta o sistema de apoios à recuperação, conservação e valorização do património baleeiro da Região Autónoma dos Açores, classificado, nos termos da lei, face ao seu interesse histórico, cultural e turístico, diploma mantido em vigor por força do n.º 2 do artigo 61.º, do Decreto Legislativo Regional n.º 29/2004/A, de 24 de Agosto, o qual estabelece o regime jurídico relativo à inventariação, classificação, protecção e valorização dos bens culturais móveis e imóveis da Região;</w:t>
        <w:br/>
        <w:t xml:space="preserve">Considerando que, no seguimento de anteriores apoios à conservação e restauro de embarcações baleeiras, foram concedidos subsídios no âmbito do Decreto Legislativo Regional n.º 13/98/A, de 4 de Agosto, mediante a celebração de contratos de cooperação técnica e financeira, ao abrigo do disposto no artigo 3°, do Decreto Regulamentar Regional n.º 24/2000/A, de 7 de Setembr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arecer da Comissão Consultiva do Património Baleeiro, que reuniu a 24 de Maio de 2007, e a proposta de distribuição dos apoios a conceder, no âmbito das candidaturas apresent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ara mais, a informação n.º INT-DRAC/2007/1036, de 2007-07-17, da Direcção Regional da Cultura;</w:t>
      </w:r>
    </w:p>
    <w:p>
      <w:pPr>
        <w:pStyle w:val="Normal"/>
        <w:rPr/>
      </w:pPr>
      <w:r>
        <w:rPr>
          <w:sz w:val="22"/>
          <w:szCs w:val="22"/>
        </w:rPr>
        <w:t>Considerando, por último, a existência de cabimento orçamental, em verba inscrita no Plano da Região no Programa de Salvaguarda do Património Cultural;</w:t>
        <w:br/>
        <w:t>Assim, ao abrigo d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do artigo 60.º, do Estatuto Político-Administrativo da Região Autónoma dos Açores,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6 do artigo </w:t>
      </w:r>
      <w:r>
        <w:rPr>
          <w:bCs/>
          <w:sz w:val="22"/>
          <w:szCs w:val="22"/>
        </w:rPr>
        <w:t>5.º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 d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línea 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>) do n.º 1 do artigo 16.º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mbo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Decreto Regulamentar Regional n.º 38-A/2004/A, de 11 de Dezembro, na redacção dada pelo Decreto Regulamentar Regional n.º 19/2006/A, de 5 de Junho, e nos termos do artigo 6.º, do Decreto Regulamentar Regional n.º 24/2000/A, de 7 de Setembro, diploma mantido em vigor por força do n.º 2 do artigo 61.º, do Decreto Legislativo Regional n.º 29/2004/A, de 24 de Agosto, decido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2"/>
          <w:szCs w:val="22"/>
        </w:rPr>
        <w:t>Conceder um subsídio, no valor total de € 66.500,00€ (sessenta e seis mil e quinhentos euros), destinado a apoiar a conservação e restauro das embarcações baleeiras, património das entidades constantes da listagem do quadro anexo ao presente Despacho, e que dele faz parte integrante, e nos termos neste defenidos.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utorizar a realização da despesa a ser suportada pelas adequadas dotações inscritas na alínea A, Programa 4, Projecto 4.2, do Plano 2007. 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O presente despacho produz efeitos à data da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 de Outubro de 2007. - O Presidente do Governo Regional, </w:t>
      </w:r>
      <w:r>
        <w:rPr>
          <w:i/>
          <w:sz w:val="22"/>
          <w:szCs w:val="22"/>
        </w:rPr>
        <w:t>Carlos Manuel Martins do Vale Césa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982"/>
        <w:gridCol w:w="177"/>
        <w:gridCol w:w="904"/>
        <w:gridCol w:w="177"/>
        <w:gridCol w:w="969"/>
        <w:gridCol w:w="1113"/>
        <w:gridCol w:w="1047"/>
        <w:gridCol w:w="748"/>
        <w:gridCol w:w="552"/>
        <w:gridCol w:w="891"/>
      </w:tblGrid>
      <w:tr>
        <w:trPr>
          <w:trHeight w:val="17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tidades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 do Bote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 da Lancha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ervação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cuperação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torização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terias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madura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las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ube Naval das Flores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São Pedro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ube Naútico de Santa Cruz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São Miguel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Boavista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,00€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São João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rs André e José Silveira – Terceir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Santo Agostinho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,00€</w:t>
            </w:r>
          </w:p>
        </w:tc>
      </w:tr>
      <w:tr>
        <w:trPr>
          <w:trHeight w:val="167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Junta de Freguesia S. Mateus – Terceir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Maria Celina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Espadarte II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Estrela Açoreana"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lube Naval S. Roque do Pico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Nossa Senhora do Livramento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Castelete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Nossa Senhora da Conceição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São João Baptista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José Alexandre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Garota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oc. Fil. Lira F. Calhetens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Manuela Neves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lube Naval de Velas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São Jorge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Nossa Senhora de Fátima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ta Freguesia da Calheta de Nesquim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São Pedro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Norberto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Medina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Junta Freguesia das Ribeiras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Açoreana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ube Naval Gracios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Serra Branca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São João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Estefânia Correia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ube Naval da Hort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Claudina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Maria da Conceição"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Valquíria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ube Naval das Lajes do Pico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Maria Celeste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Maria Armanda"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Liberdade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,00€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Ester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Diana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Cigana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ta de Freguesia do Capelo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São José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Junta de Freguesia S. Mateus do Pico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Maria Pequena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ta de Freguesia do Salão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r.ª do Socorro"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00,00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ta de Freguesia de Castelo-Branco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"Senhora de Fátima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8:00Z</dcterms:created>
  <dc:creator>Presidência do Governo Regional dos Açores</dc:creator>
  <dc:description>Apoios financeiros.</dc:description>
  <cp:keywords>Direcção Regional da Ciência e Tecnologia</cp:keywords>
  <dc:language>en-US</dc:language>
  <cp:lastModifiedBy>S000_MCMS_System</cp:lastModifiedBy>
  <cp:lastPrinted>2007-10-11T13:52:00Z</cp:lastPrinted>
  <dcterms:modified xsi:type="dcterms:W3CDTF">2007-10-11T17:17:00Z</dcterms:modified>
  <cp:revision>17</cp:revision>
  <dc:subject>Jornal Oficial da Região Autónoma dos Açores</dc:subject>
  <dc:title>Despacho n.º 1019/2007 de 1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18T00:00:00Z</vt:filetime>
  </property>
  <property fmtid="{D5CDD505-2E9C-101B-9397-08002B2CF9AE}" pid="8" name="Vdiplomano">
    <vt:lpwstr>1019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