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reto Regulamentar Regional n.º 16/2014/A de 17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istema de Incentivos para a Qualificação e Inov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ecreto Legislativo Regional n.º 12/2014/A, de 9 de julho, criou o Sistema de Incentivos para a Competitividade Empresarial, abreviadamente designado por Competir+, que visa promover o desenvolvimento sustentável da economia regional, reforçar a competitividade, a capacidade de penetração em novos mercados e a internacionalização das empresas regionais, assim como alargar a base económica de exportação da Região Autónoma d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sforço de reorientação da política de coesão da União Europeia no período 2014-2020 apela à complementaridade da política regional com a Estratégia da Europa 2020, tendo em vista colmatar deficiências do nosso modelo de crescimento e criar condições para um crescimento inteligente, sustentável e inclusivo, a fim de serem atingidos níveis elevados de emprego, de produtividade e de coesão soc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Programa Operacional Regional dos Açores para o período de programação 2014-2020 ressaltam os objetivos de reforçar a produtividade regional, incrementar a competitividade das empresas e favorecer a produção de bens transacionáveis, em estreita ligação com a Estratégia de Especialização Inteligente para a Região Autónoma dos Açores, como forma de diversificar e acrescer o valor gerado na Regi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otencial de crescimento da Região Autónoma dos Açores pode ser reforçado através de uma melhor orientação das despesas públicas, da sua eficiência e da sua eficácia, assumindo nestas matérias particular relevância os auxílios estatais a conceder à iniciativa priv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mpetir+, na prossecução da política de crescimento, de emprego e de competitividade adotada pelo Governo Regional, encontra-se estruturado em sete subsistemas de incentivos que traduzem linhas de apoio específicas e adequadas à estratégia de desenvolvimento económico que se pretende implementar n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ubsistema de Incentivos para a Qualificação e Inovação, cuja regulamentação é concretizada pelo presente diploma, visa promover a qualidade e inovação junto das empresas regionais, pela via da produção de novos ou melhorados bens e serviços, de novos processos de produção, de novos modelos organizacionais ou de estratégias de marketing, que suportem a sua progressão na cadeia de valor e o reforço da orientação para os mercados externos à Regi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tituindo a qualidade e a inovação um fator decisivo no processo de crescimento económico da economia açoriana e no fomento da competitividade das suas empresas são disponibilizados apoios dirigidos ao reforço da capacitação das Pequenas e Médias Empresas, para o alargamento das suas competências avançadas e para o desenvolvimento de novos produtos e serviços de natureza transacioná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gulamentação efetuada procede à definição clara, ao nível material e procedimental, do regime jurídico aplicável ao Subsistema de Incentivos para a Qualificação e Inovação, nomeadamente através da identificação, entre outros, do respetivo âmbito, promotores, tipologias de investimentos, despesas elegíveis, natureza e montante dos incentivos, estendendo-se, ainda, a domínios como candidaturas e todo o corpo jurídico relacionado com a sua instrução procedimental. </w:t>
      </w:r>
    </w:p>
    <w:p>
      <w:pPr>
        <w:pStyle w:val="Normal"/>
        <w:rPr/>
      </w:pPr>
      <w:r>
        <w:rPr>
          <w:sz w:val="22"/>
          <w:szCs w:val="22"/>
        </w:rPr>
        <w:t xml:space="preserve">Assim, em execução do disposto no artigo 23.º do Decreto Legislativo Regional n.º 12/2014/A, de 9 de julho, e nos termos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227.º da Constituição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89.º do Estatuto Político-Administrativo da Região Autónoma dos Açores, o Governo Regional decreta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diploma regulamenta o Subsistema de Incentivos para a Qualificação e Inovação, adiante designado por SI Q&amp;I, previsto na alínea d) do artigo 2.º do Decreto Legislativo Regional n.º 12/2014/A, de 9 de julho, que visa promover a qualidade e inovação junto das empresas regionais, pela via da produção de novos ou melhorados bens e serviços, de novos processos de produção, de novos modelos organizacionais ou de estratégias de marketing, que suportem a sua progressão na cadeia de valor e o reforço da orientação para os mercados externos à Regiã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efeitos de presente diploma, entende-se por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«Atividades de alto valor acrescentado», os setores de atividade classificados como sendo de alta e média/alta tecnologia ou de atividades de conhecimento intensiv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«Bens e serviços transacionáveis», os bens e serviços produzidos em setores expostos à concorrência internacional e que podem ser objeto de troca internaciona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«Empreendedorismo qualificado», a criação de empresas, incluindo as atividades nos primeiros anos de desenvolvimento, dotadas de recursos qualificados ou em setores com fortes dinâmicas de crescimen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«Empresa de base tecnológica», a empresa que reúne algumas das seguintes características: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Um valor elevado em atividades de investigação &amp; desenvolvimento em relação ao volume de venda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A nova atividade a realizar baseia-se na exploração económica de tecnologias desenvolvidas por centros de investigação e ou empresa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) A base da atividade a realizar consiste na aplicação de patentes, licenças de exploração ou outra forma de conhecimento tecnológico, preferencialmente de forma exclusiva e protegida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) Converte o conhecimento tecnológico em novos produtos ou processos a serem comercializados no mercad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«Inovação de marketing», a introdução de novos métodos de marketing, envolvendo melhorias significativas no design do produto ou embalagem, preço, distribuição e promo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«Inovação de processo», a adoção de novos, ou significativamente melhorados, processos ou métodos de fabrico de bens ou serviços, de logística e de distribui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«Inovação de produto», a introdução no mercado de novos, ou significativamente melhorados, bens ou serviços, incluindo alterações significativas nas suas especificações técnicas, componentes, materiais, software incorporado, interface com o utilizador ou outras características funcionai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«Inovação organizacional», a utilização de novos métodos organizacionais na prática de negócio, organização do trabalho e ou relações extern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«Inovação», a implementação de uma nova, ou significativamente melhorada, solução para a empresa, novo produto, processo, método organizacional ou de marketing, com o objetivo de reforçar a sua posição competitiva, aumentar o desempenho, ou o conhecimento, existindo quatro tipos de inovação: inovação de produto, inovação de processo, inovação organizacional e inovação de marketing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«Melhoria significativa da produção atual», o produto (bem ou serviço) melhorado com base num já existente, cujo desempenho foi significativamente alargado ou desenvolvido; um produto simples pode ser melhorado (em termos de melhor desempenho ou menor custo) através da utilização de componentes ou materiais de características técnicas mais avançadas; um produto complexo, composto por um conjunto integrado de subsistemas técnicos, pode ser melhorado através de mudanças parciais em um ou mais dos subsistem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«PME», pequena e média empresa classificada nos termos do Decreto-Lei n.º 372/2007, de 6 de novembro, alterado pelo Decreto-Lei n.º 143/2009, de 16 de junh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ão suscetíveis de apoio, no âmbito do SI Q&amp;I, projetos com investimentos superiores a (euro) 15 000,00 (quinze mil euros) e inferiores a (euro) 500 000,00 (quinhentos mil euros) em todos os setores de atividade, incluindo os projetos no âmbito da transformação e comercialização dos produtos enumerados no Anexo I do Tratado sobre o Funcionamento da União Europe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e inves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projetos de investimento no âmbito do SI Q&amp;I podem ter as seguintes tipologias de investimento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Investimentos de inovação produtiva com a finalidade de: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Produção de novos bens e serviços ou melhorias significativas da produção atual através da transferência e aplicação de conhecimento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Adoção de novos, ou significativamente melhorados, processos ou métodos de fabrico, de logística e distribuição, bem como métodos organizacionais ou de marketing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) Expansão de capacidades de produção em atividades com procuras internacionais dinâmica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) Criação de empresas intensivas em tecnologia e conhecimento, ou que desenvolvam atividades em setores com fortes dinâmicas de crescimento, e que se proponham criar postos de trabalho qualificado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) Criação de unidades ou linhas de produção com impacte relevante ao nível da produtividade, do produto, das exportações, do emprego, da segurança alimentar ou industrial ou da eficiência energética e ambiental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i</w:t>
      </w:r>
      <w:r>
        <w:rPr>
          <w:sz w:val="22"/>
          <w:szCs w:val="22"/>
        </w:rPr>
        <w:t xml:space="preserve">) Introdução de melhorias tecnológicas com impacte relevante ao nível da produtividade, do produto, das exportações, do emprego, da segurança alimentar ou industrial ou da eficiência energética e ambienta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Investimento em sistemas de qualidade, designadamente nas seguintes áreas de intervenção: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Implementação e certificação, no âmbito do Sistema Português da Qualidade (SPQ), de sistemas de gestão da qualidade, certificação de produtos e serviços com obtenção de marca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Implementação e certificação, no âmbito do SPQ, de sistemas de gestão ambiental, obtenção do rótulo ecológico, sistema de ecogestão e auditoria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) Implementação e certificação, no âmbito do SPQ, de sistemas de gestão da investigação, desenvolvimento e inovação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) No campo da responsabilidade social e segurança, certificação de sistemas de gestão da responsabilidade social, de sistemas de gestão de recursos humanos, de sistemas de gestão alimentar e da segurança e saúde no trabalho, no âmbito do SPQ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) Melhoria das capacidades de conceção e desenvolvimento de produtos, processos e serviços, com recurso a metodologias consistentes de planeamento da qualidade e ou criação ou reforço das capacidades laboratoriai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i</w:t>
      </w:r>
      <w:r>
        <w:rPr>
          <w:sz w:val="22"/>
          <w:szCs w:val="22"/>
        </w:rPr>
        <w:t xml:space="preserve">) Aquisição, calibração, verificação legal e estudos de homogeneidade e estabilidade de equipamentos de monitorização e medição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ii</w:t>
      </w:r>
      <w:r>
        <w:rPr>
          <w:sz w:val="22"/>
          <w:szCs w:val="22"/>
        </w:rPr>
        <w:t xml:space="preserve">) Implementação e acreditação, no âmbito do SPQ, de laboratórios de acordo com os respetivos referenciais normativo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iii</w:t>
      </w:r>
      <w:r>
        <w:rPr>
          <w:sz w:val="22"/>
          <w:szCs w:val="22"/>
        </w:rPr>
        <w:t xml:space="preserve">) Controlo da qualidade e melhoria de processos, produtos e serviço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x</w:t>
      </w:r>
      <w:r>
        <w:rPr>
          <w:sz w:val="22"/>
          <w:szCs w:val="22"/>
        </w:rPr>
        <w:t xml:space="preserve">) Projetos de autoavaliação e implementação de sistemas de gestão da qualidade total, com base em referenciais reconhecido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Projetos de benchmarking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xi</w:t>
      </w:r>
      <w:r>
        <w:rPr>
          <w:sz w:val="22"/>
          <w:szCs w:val="22"/>
        </w:rPr>
        <w:t xml:space="preserve">) Medição sistemática de satisfação de clientes e colaboradore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xii</w:t>
      </w:r>
      <w:r>
        <w:rPr>
          <w:sz w:val="22"/>
          <w:szCs w:val="22"/>
        </w:rPr>
        <w:t xml:space="preserve">) Sistemas de qualificação e avaliação de fornecedore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xiii</w:t>
      </w:r>
      <w:r>
        <w:rPr>
          <w:sz w:val="22"/>
          <w:szCs w:val="22"/>
        </w:rPr>
        <w:t xml:space="preserve">) Aumento da eficiência energética e diversificação das fontes de energia com base na utilização de recursos renovávei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xiv</w:t>
      </w:r>
      <w:r>
        <w:rPr>
          <w:sz w:val="22"/>
          <w:szCs w:val="22"/>
        </w:rPr>
        <w:t xml:space="preserve">) Desenvolvimento e consolidação de sistemas de gestão já certificados no âmbito do SPQ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em beneficiar dos apoios previstos no presente regulamento empresários em nome individual, estabelecimentos individuais de responsabilidade limitada, sociedades comerciais, cooperativas e agrupamentos complementares de empres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elegíveis</w:t>
      </w:r>
    </w:p>
    <w:p>
      <w:pPr>
        <w:pStyle w:val="Normal"/>
        <w:rPr/>
      </w:pPr>
      <w:r>
        <w:rPr>
          <w:sz w:val="22"/>
          <w:szCs w:val="22"/>
        </w:rPr>
        <w:t xml:space="preserve">1 - Consideram-se elegíveis para os projetos previstos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4.º as seguintes despesa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daptação de edifícios e instalações, até ao limite de 10 % das despesas elegíveis do proje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quisição de instrumentos e equipamento científico e técnico imprescindível ao proje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Aquisição de equipamentos informáticos relacionados com o desenvolvimento do proje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Software standard</w:t>
      </w:r>
      <w:r>
        <w:rPr>
          <w:sz w:val="22"/>
          <w:szCs w:val="22"/>
        </w:rPr>
        <w:t xml:space="preserve"> ou específico, relacionado com o desenvolvimento do proje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Transferências de tecnologia, através da aquisição de direitos de patentes, licenças «saber-fazer» ou conhecimentos técnicos não protegidos por patente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Assistência técnica necessária à execução do projeto e da candidatur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Estudos, diagnósticos, auditorias, inspeções e verificações associados ao proje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Aquisição de serviços a terceiros, incluindo assistência técnica, científica e consultori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espesas associadas à formulação de pedidos de patentes, modelos de utilidade e desenhos ou modelos nacionais, no estrangeiro pela via direta nas administrações nacionais, comunitárias, europeias e internacionais, designadamente taxas, pesquisas ao estado da técnica e honorários de consultoria em matéria de propriedade industria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Despesas com a promoção e divulgação dos resultados de projetos de inovação de produto ou de processo com aplicação comercial junto do setor utilizador final ou de empresas-alvo, incluindo a inscrição e aluguer de espaços em feiras nacionais ou no estrangeiro, excluindo despesas correntes e ou com fins de natureza comercia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Viagens e estadas no estrangeiro diretamente imputáveis ao projeto e comprovadamente necessárias à sua realização, excluindo deslocações para contactos e outros fins de natureza comercia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) Investimentos na área de eficiência energética e energias renováveis, nomeadamente assistência técnica, auditorias energéticas, testes e ensai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) Despesas com o processo de certificação do Sistema de Gestão da Investigação, Desenvolvimento e Inovação, designadamente honorários de consultoria, formação e instrução do processo junto da entidade certificador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Despesas com a criação e desenvolvimento de insígnias, marcas e coleções próprias, até ao limite de 5 % do investimento elegíve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Matérias-primas e componentes necessárias para a construção de instalações-piloto ou experimentais e ou de demonstração e para a construção de protótip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) Registo inicial de domínios associados à domiciliação da aplicação em entidade externa, adesão a marketplaces e outras plataformas eletrónicas, criação e publicação de catálogos eletrónicos de produtos e serviços, bem como a inclusão e ou cataloga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) Custos salariais dos novos postos de trabalho criados com a realização do investimento, considerando para o efeito o salário bruto antes de impostos e as contribuições obrigatórias para a segurança social, durante um período de tempo de dois anos, tendo por limite máximo mensal o valor correspondente, por trabalhador, a cinco vezes o salário mínimo regional, caso o posto de trabalho seja preenchido por um doutorado, a quatro vezes o salário mínimo regional, caso o posto de trabalho seja preenchido por um licenciado, e a uma vez e meia o salário mínimo regional, caso o posto de trabalho seja preenchido por um não licenciado. </w:t>
      </w:r>
    </w:p>
    <w:p>
      <w:pPr>
        <w:pStyle w:val="Normal"/>
        <w:rPr/>
      </w:pPr>
      <w:r>
        <w:rPr>
          <w:sz w:val="22"/>
          <w:szCs w:val="22"/>
        </w:rPr>
        <w:t>2 - Consideram-se elegíveis para os projetos previstos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do artigo 4.º as seguintes despesa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daptação de edifícios e instalações, até ao limite de 10 % das despesas elegíveis do proje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Aquisição de máquinas e equipamentos específicos e exclusivamente destinados às áreas da qualidade, da segurança e saúde no trabalho, do ambiente e do controlo laboratorial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Aquisição de equipamentos informáticos relacionados com o desenvolvimento do proje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Aquisição de equipamentos de medição, inspeção e ensaio indispensáveis ao proje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Software standard</w:t>
      </w:r>
      <w:r>
        <w:rPr>
          <w:sz w:val="22"/>
          <w:szCs w:val="22"/>
        </w:rPr>
        <w:t xml:space="preserve"> ou específico, relacionado com o desenvolvimento do proje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Ativo fixo intangível, constituído por transferências de tecnologia, através da aquisição de direitos de patentes, licenças «saber-fazer» ou conhecimentos técnicos não protegidos por patentes, sendo que no caso de empresas não PME, estas despesas não poderão exceder 50 % das despesas elegíveis do proje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Outras despesas de investimento: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Assistência técnica necessária à execução do projeto e da candidatura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Estudos, diagnósticos, auditorias, inspeções e verificações associados ao projeto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) Custos associados aos pedidos de direitos de propriedade industrial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) Despesas inerentes à implementação e certificação dos sistemas de gestão, produtos e serviços, nomeadamente despesas com a entidade certificadora (para um ciclo de certificação), assistência técnica específica, ensaios e dispositivos de medição e monitorização, calibrações, bibliografia e ações de divulgação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) Ensaios laboratoriais de produtos e matérias-prima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i</w:t>
      </w:r>
      <w:r>
        <w:rPr>
          <w:sz w:val="22"/>
          <w:szCs w:val="22"/>
        </w:rPr>
        <w:t xml:space="preserve">) Ensaios laboratoriais de calibração, verificação metrológica legal e estudos de homogeneidade e estabilidade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ii</w:t>
      </w:r>
      <w:r>
        <w:rPr>
          <w:sz w:val="22"/>
          <w:szCs w:val="22"/>
        </w:rPr>
        <w:t xml:space="preserve">) Ensaios laboratoriais de monitorização das emissões e resíduo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iii</w:t>
      </w:r>
      <w:r>
        <w:rPr>
          <w:sz w:val="22"/>
          <w:szCs w:val="22"/>
        </w:rPr>
        <w:t xml:space="preserve">) Transporte de produtos a ensaiar ou de equipamentos a calibrar e outros custos associados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x</w:t>
      </w:r>
      <w:r>
        <w:rPr>
          <w:sz w:val="22"/>
          <w:szCs w:val="22"/>
        </w:rPr>
        <w:t xml:space="preserve">) Despesas inerentes à implementação de sistemas de gestão pela qualidade total e a candidaturas a níveis de excelência e ou prémios nacionais ou internacionais de reconhecimento da gestão pela qualidade total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Implementação de sistemas de planeamento e controlo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xi</w:t>
      </w:r>
      <w:r>
        <w:rPr>
          <w:sz w:val="22"/>
          <w:szCs w:val="22"/>
        </w:rPr>
        <w:t xml:space="preserve">) Despesas inerentes à obtenção do rótulo ecológico e à certificação e marcação de produt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Custos salariais dos novos postos de trabalho criados com a realização do investimento, considerando para o efeito o salário bruto antes de impostos e as contribuições obrigatórias para a segurança social, durante um período de tempo de dois anos, tendo por limite máximo mensal o valor correspondente, por trabalhador, a quatro vezes o salário mínimo regional, caso o posto de trabalho seja preenchido por um doutorado, a três vezes o salário mínimo regional, caso o posto de trabalho seja preenchido por um licenciado, e a uma vez e meia o salário mínimo regional, caso o posto de trabalho seja preenchido por um não licenciado. </w:t>
      </w:r>
    </w:p>
    <w:p>
      <w:pPr>
        <w:pStyle w:val="Normal"/>
        <w:rPr/>
      </w:pPr>
      <w:r>
        <w:rPr>
          <w:sz w:val="22"/>
          <w:szCs w:val="22"/>
        </w:rPr>
        <w:t xml:space="preserve">3 - As despesas com ensaios e calibrações a que se referem as subalíneas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vii</w:t>
      </w:r>
      <w:r>
        <w:rPr>
          <w:sz w:val="22"/>
          <w:szCs w:val="22"/>
        </w:rPr>
        <w:t xml:space="preserve">)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n.º 2 do presente artigo só são elegíveis desde que os ensaios sejam efetuados por laboratórios acreditados no âmbito do Sistema Português da Qualidade. </w:t>
      </w:r>
    </w:p>
    <w:p>
      <w:pPr>
        <w:pStyle w:val="Normal"/>
        <w:rPr/>
      </w:pPr>
      <w:r>
        <w:rPr>
          <w:sz w:val="22"/>
          <w:szCs w:val="22"/>
        </w:rPr>
        <w:t>4 - As despesas a que se referem 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 xml:space="preserve">) do n.º 1 e a subalínea 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n.º 2 apenas são consideradas elegíveis para as PM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álise das candidat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candidaturas são analisadas pela direção regional com competência em matéria de apoio ao investiment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érios de seleção</w:t>
      </w:r>
    </w:p>
    <w:p>
      <w:pPr>
        <w:pStyle w:val="Normal"/>
        <w:rPr/>
      </w:pPr>
      <w:r>
        <w:rPr>
          <w:sz w:val="22"/>
          <w:szCs w:val="22"/>
        </w:rPr>
        <w:t xml:space="preserve">1 - Os projetos a que se refere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4.º devem obter parecer favorável do departamento com competência em matéria de ciência e tecnologia, o qual deve incidir também sobre os novos produtos ou processos e sobre o efeito na geração de emprego qualificado. </w:t>
      </w:r>
    </w:p>
    <w:p>
      <w:pPr>
        <w:pStyle w:val="Normal"/>
        <w:rPr/>
      </w:pPr>
      <w:r>
        <w:rPr>
          <w:sz w:val="22"/>
          <w:szCs w:val="22"/>
        </w:rPr>
        <w:t xml:space="preserve">2 - Aos projetos a que se refere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4.º é atribuída uma pontuação nos termos dos critérios estabelecidos no Anexo ao presente regulamento, do qual faz parte integrante, e são considerados aprovados se obtiverem um mérito mínimo definido no mesmo Anex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eza e montante dos incen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 incentivo a conceder para os projetos de investimento do presente Subsistema de Incentivos reveste a forma de incentivo não reembolsável e é correspondente à aplicação de uma percentagem de 50 % sobre as despesas elegíveis. </w:t>
      </w:r>
    </w:p>
    <w:p>
      <w:pPr>
        <w:pStyle w:val="Normal"/>
        <w:rPr/>
      </w:pPr>
      <w:r>
        <w:rPr>
          <w:sz w:val="22"/>
          <w:szCs w:val="22"/>
        </w:rPr>
        <w:t xml:space="preserve">2 - Pode ser concedido um prémio de realização após a conclusão do projeto de investimento, que acresce ao incentivo referido no número anterior, correspondente à aplicação de uma percentagem de 3 % sobre as despesas elegíveis, por cada posto de trabalho qualificado criado, até ao limite de 15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Para efeitos do número anterior, considera-se posto de trabalho qualificado o posto de trabalho ocupado por um trabalhador titular de um curso ministrado pelo ensino superior universitário ou politécnic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ssão dos incen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Os incentivos são concedidos mediante despacho do membro do Governo Regional com competência em matéria de competitividade empresar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s incentivos concedidos devem respeitar as intensidades máximas de auxílios previstas no Mapa Nacional dos Auxílios com Finalidade Regional para Portugal 2014-2020, quando ultrapassarem o montante possível atribuir ao abrigo do Regulamento (UE) n.º 1407/2013, da Comissão, de 18 de dezembro, relativo à aplicação dos artigos 107.º e 108.º do Tratado sobre o Funcionamento da União Europeia aos auxílios de minimi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diploma entra em vigor no dia seguinte ao da sua public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provado em Conselho do Governo Regional, em Ponta Delgada, em 22 de julho de 2014. </w:t>
      </w:r>
    </w:p>
    <w:p>
      <w:pPr>
        <w:pStyle w:val="Normal"/>
        <w:rPr/>
      </w:pPr>
      <w:r>
        <w:rPr>
          <w:sz w:val="22"/>
          <w:szCs w:val="22"/>
        </w:rPr>
        <w:t xml:space="preserve">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ssinado em Angra do Heroísmo, em 1 de setembro de 20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que-se. </w:t>
      </w:r>
    </w:p>
    <w:p>
      <w:pPr>
        <w:pStyle w:val="Normal"/>
        <w:rPr/>
      </w:pPr>
      <w:r>
        <w:rPr>
          <w:sz w:val="22"/>
          <w:szCs w:val="22"/>
        </w:rPr>
        <w:t xml:space="preserve">O Representante da República para a Região Autónoma dos Açores, </w:t>
      </w:r>
      <w:r>
        <w:rPr>
          <w:i/>
          <w:sz w:val="22"/>
          <w:szCs w:val="22"/>
        </w:rPr>
        <w:t>Pedro Manuel dos Reis Alves Catarino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rito do Projeto a que se refere o n.º 2 do artigo 8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Mérito do Projeto (MP), para projetos que se insiram na tipologia de investimento definida na alínea a) do artigo 4.º, será obtido através da seguinte fórmul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11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 qu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69820" cy="31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d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1 - Coerência e pertinência do projeto, no quadro da estratégia apresentada pela empres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2 - Grau de inovação da solução proposta no proje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3 - Cooperação interempresar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ontuação dos subcritérios A é determinada da seguinte forma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Forte = 100 pont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Médio = 50 ponto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) Fraco = 0 pont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ritério B - Criação de Emprego Qualificado será avaliado através da variação da Taxa de Emprego Qualificado do ano pré-projeto comparativamente à Taxa de Emprego Qualificado do ano cruzeiro, em que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A Taxa de Emprego Qualificado (TEQ) corresponde ao número de trabalhadores titulares de cursos ministrados pelo ensino superior universitário ou politécnico sobre o número total de trabalhadores, expressos em número de unidades de trabalho anuais, i. e., o número de assalariados a tempo inteiro durante um ano, sendo os trabalhadores a tempo parcial ou os trabalhadores sazonais considerados como frações de unidades de trabalho anuai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O ano pré-projeto é o ano anterior à candidatura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) O ano cruzeiro é o ano normal de laboração referenciado pelo promotor, que não pode exceder o terceiro ano económico completo após a conclusão do investiment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) Variação da Taxa de Emprego Qualificado é a diferença entre a Taxa de Emprego Qualificado no ano cruzeiro do projeto e a Taxa de Emprego Qualificado no ano pré-proje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ontuação do critério B é determinada da seguinte forma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Forte = 100 pontos, se do projeto resultar uma variação da TEQ superior a 20 %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) Médio = 50 pontos, se do projeto resultar uma variação da TEQ superior a 5 % mas igual ou inferior a 20 %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) Fraco = 0 pontos, se do projeto resultar uma variação da TEQ igual ou inferior a 5 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projetos são aprovados se obtiverem um mérito mínimo de 45 pontos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4:00Z</dcterms:created>
  <dc:creator>Governo Regional dos Açores</dc:creator>
  <dc:description>Regulamenta o Subsistema de Incentivos para a Qualificação e Inovaçã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9-17T09:48:00Z</dcterms:modified>
  <cp:revision>5</cp:revision>
  <dc:subject>Jornal Oficial da Região Autónoma dos Açores</dc:subject>
  <dc:title>Decreto Regulamentar Regional n.º 16/2014/A de 17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18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2014-09-17T00:00:00Z</vt:filetime>
  </property>
  <property fmtid="{D5CDD505-2E9C-101B-9397-08002B2CF9AE}" pid="8" name="Vdiplomano">
    <vt:lpwstr>16/2014/A</vt:lpwstr>
  </property>
  <property fmtid="{D5CDD505-2E9C-101B-9397-08002B2CF9AE}" pid="9" name="Vnumdiploma">
    <vt:lpwstr>0/196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02</vt:lpwstr>
  </property>
  <property fmtid="{D5CDD505-2E9C-101B-9397-08002B2CF9AE}" pid="12" name="Vserie">
    <vt:lpwstr>I Série</vt:lpwstr>
  </property>
  <property fmtid="{D5CDD505-2E9C-101B-9397-08002B2CF9AE}" pid="13" name="Vsumario">
    <vt:lpwstr>Regulamenta o Subsistema de Incentivos para a Qualificação e Inovação.</vt:lpwstr>
  </property>
  <property fmtid="{D5CDD505-2E9C-101B-9397-08002B2CF9AE}" pid="14" name="vnosup">
    <vt:lpwstr>0</vt:lpwstr>
  </property>
</Properties>
</file>