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Cáritas da Ilha Terceira – Terceira, a importância de 7.996,46€ (sete mil novecentos e noventa e seis euros e quarenta e seis cêntimos), destinada a apoiar o projeto de Prevenção de Dependências em meio comunitário “(In)-Forma-te”, nos termos do n.º 2 do art.º 4.º do Decreto Legislativo Regional n.º 9/2011/A, de 23 de março, e conform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unh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10T12:46:00Z</dcterms:modified>
  <cp:revision>12</cp:revision>
  <dc:subject>Jornal Oficial da Região Autónoma dos Açores</dc:subject>
  <dc:title>Portaria n.º 22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22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