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DOMINGOS REBEL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6/2013 de 1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Contratada em Funções Públicas por Tempo Indeterminado Carla André de Brum Machado Cabral, do Grupo de Geografia, da Escola Secundária Domingos Rebelo, a competência de Avaliador no âmbito do processo de avaliação de desempenho do pessoal docente do Sistema Educativo Regional, dos seguintes doc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ita de Fátima Vieira Correia, Professora Contratada do Grupo 420 (Geografi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ão Pedro Costa Regalado, Professor Contratado do Grupo 420 (Geografi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ídia Sousa Albuquerque, Professora Contratada do Grupo 420 (Geografi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usana Maria Correia Cardoso, Professora Contratada do Grupo 420 (Geografia).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13. - A Coordenadora do Departamento de Ciências Geográficas e Económico-Sociais, </w:t>
      </w:r>
      <w:r>
        <w:rPr>
          <w:i/>
          <w:sz w:val="22"/>
          <w:szCs w:val="22"/>
        </w:rPr>
        <w:t>Lúcia Maria de Sousa Dias e Nun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8:00Z</dcterms:created>
  <dc:creator>Escola Secundária Domingos Rebelo</dc:creator>
  <dc:description>Delegação de competência.</dc:description>
  <cp:keywords>Direcção Regional da Ciência e Tecnologia</cp:keywords>
  <dc:language>en-US</dc:language>
  <cp:lastModifiedBy>S000_MCMS_System</cp:lastModifiedBy>
  <cp:lastPrinted>2013-03-13T09:09:00Z</cp:lastPrinted>
  <dcterms:modified xsi:type="dcterms:W3CDTF">2013-03-14T12:31:00Z</dcterms:modified>
  <cp:revision>11</cp:revision>
  <dc:subject>Jornal Oficial da Região Autónoma dos Açores</dc:subject>
  <dc:title>Despacho n.º 526/2013 de 1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15T01:00:00Z</vt:filetime>
  </property>
  <property fmtid="{D5CDD505-2E9C-101B-9397-08002B2CF9AE}" pid="8" name="Vdiplomano">
    <vt:lpwstr>526/2013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omingos Rebel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