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S RECURSOS FLOREST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3/2013 de 15 de Jan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35.º do Código de Procedimento Administrativo, aprovado pelo Decreto-Lei n.º 442/91, de 15 de novembro, com as alterações que lhe foram introduzidas pelo Decreto-Lei n.º 6/96, de 31 de janeiro, e ao abrigo do disposto no Decreto Legislativo Regional n.º 3/2012/A, de 13 de janeiro, e Decreto Regulamentar Regional n.º 6/2012/A, de 17 de fevereiro:</w:t>
      </w:r>
    </w:p>
    <w:p>
      <w:pPr>
        <w:pStyle w:val="Normal"/>
        <w:rPr/>
      </w:pPr>
      <w:r>
        <w:rPr>
          <w:sz w:val="22"/>
          <w:szCs w:val="22"/>
        </w:rPr>
        <w:t>1 – Delego no Chefe de Divisão do Serviço Florestal das Flores e do Corvo, José Maria Mendonça de Freitas, competências para autorizar despesas com obras públicas e aquisições de bens e serviços até ao limite de € 2.500,00 (dois mil e quinhentos eur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 presente delegação de competências produz efeitos a partir do dia 27 de novembro de 2012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12. - A Diretora Regional dos Recursos Florestais, </w:t>
      </w:r>
      <w:r>
        <w:rPr>
          <w:i/>
          <w:sz w:val="22"/>
          <w:szCs w:val="22"/>
        </w:rPr>
        <w:t>Anabela de Miranda Isidor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1:00Z</dcterms:created>
  <dc:creator>Direção Regional dos Recursos Florestais</dc:creator>
  <dc:description>Delegação de competências.</dc:description>
  <cp:keywords>Direcção Regional da Ciência e Tecnologia</cp:keywords>
  <dc:language>en-US</dc:language>
  <cp:lastModifiedBy>S000_MCMS_System</cp:lastModifiedBy>
  <cp:lastPrinted>2013-01-10T12:22:00Z</cp:lastPrinted>
  <dcterms:modified xsi:type="dcterms:W3CDTF">2013-01-14T12:28:00Z</dcterms:modified>
  <cp:revision>5</cp:revision>
  <dc:subject>Jornal Oficial da Região Autónoma dos Açores</dc:subject>
  <dc:title>Despacho n.º 103/2013 de 15 de Jan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1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1-15T01:00:00Z</vt:filetime>
  </property>
  <property fmtid="{D5CDD505-2E9C-101B-9397-08002B2CF9AE}" pid="8" name="Vdiplomano">
    <vt:lpwstr>10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s Recursos Florestai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