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de Sociedade n.º 556/2004 de 15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ind w:hanging="0"/>
        <w:rPr>
          <w:rFonts w:cs="Arial"/>
          <w:color w:val="333399"/>
        </w:rPr>
      </w:pPr>
      <w:r>
        <w:rPr>
          <w:rFonts w:cs="Arial"/>
          <w:color w:val="333399"/>
        </w:rPr>
      </w:r>
    </w:p>
    <w:p>
      <w:pPr>
        <w:pStyle w:val="Normal"/>
        <w:spacing w:lineRule="auto" w:line="360" w:before="120" w:after="120"/>
        <w:ind w:hanging="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CENTRO CLÍNICO MÓNACO, LDA.</w:t>
      </w:r>
    </w:p>
    <w:p>
      <w:pPr>
        <w:pStyle w:val="Normal"/>
        <w:spacing w:lineRule="auto" w:line="360" w:before="120" w:after="120"/>
        <w:ind w:left="709" w:hanging="709"/>
        <w:rPr>
          <w:rFonts w:cs="Arial"/>
          <w:color w:val="333399"/>
        </w:rPr>
      </w:pPr>
      <w:r>
        <w:rPr>
          <w:rFonts w:cs="Arial"/>
          <w:color w:val="333399"/>
        </w:rPr>
        <w:t>Conservatória do Registo Comercial de Ponta Delgada. Matrícula n.º 2774; identificação de pessoa colectiva n.º ; inscrição n.º 1; número e data da apresentação, 10/12 de Fevereiro de 2004.</w:t>
      </w:r>
    </w:p>
    <w:p>
      <w:pPr>
        <w:pStyle w:val="Normal"/>
        <w:spacing w:lineRule="auto" w:line="360" w:before="120" w:after="120"/>
        <w:ind w:hanging="0"/>
        <w:rPr>
          <w:rFonts w:cs="Arial"/>
          <w:color w:val="333399"/>
        </w:rPr>
      </w:pPr>
      <w:r>
        <w:rPr>
          <w:rFonts w:cs="Arial"/>
          <w:color w:val="333399"/>
        </w:rPr>
        <w:t>Ana Isabel Calista Dias dos Reis Índio, 2.ª ajudante da Conservatória do Registo Comercial de Ponta Delgada: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Certifica que entre Cidálio Jorge da Cruz, João Manuel da Silva Gouveia, António José de Matos Loução Rebelo, Eduardo Albergaria Leite Pacheco e Maria João Brandão Tavares Pacheco Gonçalves foi constituída a sociedade em epígrafe que se rege pelo seguinte contrato: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1.º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1 - A sociedade adopta a firma: “CENTRO CLÍNICO MÓNACO, LDA.”, e tem a sua sede na Rua Direita do Ramalho, 7, rés-do-chão, na freguesia de São José do concelho de Ponta Delgada. 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2 - A gerência poderá deslocar a sede social dentro do mesmo concelho ou para concelho limítrofe.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2.º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A sociedade tem por objecto: “criação de consultórios médicos para actividades de prática clínica em ambulatório”.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3.º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O capital social integralmente realizado em dinheiro, é de doze mil e quinhentos euros e está dividido em cinco quotas, iguais de valor nominal de dois mil e quinhentos euros, cada, pertencente uma a cada um dos sócios António José Matos Loução Rebelo, João Manuel da Silva Gouveia, Eduardo Albergaria Leite Pacheco, Cidálio Jorge da Cruz e Maria João Brandão Tavares Pacheco Gonçalves.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4.º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1 - A administração e representação da sociedade, em juízo e fora dele, activa e passivamente dispensada de caução, com ou sem remuneração, conforme for deliberado em assembleia geral, será exercida pelos gerentes, que poderão ser sócios ou não sócios, nomeados em assembleia geral. 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2 - A sociedade obriga-se com a assinatura de dois gerentes.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5.º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A cessão de quotas e a sua divisão só é livremente permitida entre os sócios, nos demais casos depende do consentimento da sociedade.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6.º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A sociedade poderá adquirir participações como sócia de responsabilidade limitada noutras sociedades, mesmo que com objecto diverso do por si prosseguido, em sociedades reguladas por leis especiais e em agrupamentos complementares de empresas.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7.º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1 - A sociedade poderá exigir dos sócios prestações suplementares, até ao dobro do valor do seu capital social. 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2 - Contratar dos mesmos, suprimentos nos termos que forem acordados em assembleia geral.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8.º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A assembleia geral deliberará o destino a dar aos lucros da sociedade depois de retiradas as importâncias necessárias para o fundo de reserva legal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Está conforme o original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Conservatória do Registo Comercial de Ponta Delgada, 13 de Fevereiro de 2004. – A 2.ª Ajudante, </w:t>
      </w:r>
      <w:r>
        <w:rPr>
          <w:rFonts w:cs="Arial"/>
          <w:i/>
          <w:color w:val="333399"/>
        </w:rPr>
        <w:t>Ana Isabel Calista Dias dos Reis Índio.</w:t>
      </w:r>
    </w:p>
    <w:p>
      <w:pPr>
        <w:pStyle w:val="Normal"/>
        <w:rPr>
          <w:rFonts w:cs="Arial"/>
          <w:color w:val="333399"/>
        </w:rPr>
      </w:pPr>
      <w:r>
        <w:rPr>
          <w:rFonts w:cs="Arial"/>
          <w:color w:val="333399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1:32:00Z</dcterms:created>
  <dc:creator>Empresas</dc:creator>
  <dc:description>Contrato de Sociedade - [Centro Clínico Mónaco, Lda.]</dc:description>
  <cp:keywords>Direcção Regional da Ciência e Tecnologia</cp:keywords>
  <dc:language>en-US</dc:language>
  <cp:lastModifiedBy>SVC_Cms2002</cp:lastModifiedBy>
  <dcterms:modified xsi:type="dcterms:W3CDTF">2004-04-05T12:36:00Z</dcterms:modified>
  <cp:revision>5</cp:revision>
  <dc:subject>Jornal Oficial da Região Autónoma dos Açores</dc:subject>
  <dc:title>Contrato de Sociedade n.º 556/2004 de 15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15T00:00:00Z</vt:filetime>
  </property>
  <property fmtid="{D5CDD505-2E9C-101B-9397-08002B2CF9AE}" pid="6" name="Vdiploma">
    <vt:lpwstr>Contrato de Sociedade</vt:lpwstr>
  </property>
  <property fmtid="{D5CDD505-2E9C-101B-9397-08002B2CF9AE}" pid="7" name="Vdiplomadata">
    <vt:filetime>2004-04-15T00:00:00Z</vt:filetime>
  </property>
  <property fmtid="{D5CDD505-2E9C-101B-9397-08002B2CF9AE}" pid="8" name="Vdiplomano">
    <vt:lpwstr>556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7</vt:lpwstr>
  </property>
  <property fmtid="{D5CDD505-2E9C-101B-9397-08002B2CF9AE}" pid="12" name="Vserie">
    <vt:lpwstr>III Série</vt:lpwstr>
  </property>
  <property fmtid="{D5CDD505-2E9C-101B-9397-08002B2CF9AE}" pid="13" name="Vsumario">
    <vt:lpwstr>Contrato de Sociedade - [Centro Clínico Mónaco, Lda.]</vt:lpwstr>
  </property>
  <property fmtid="{D5CDD505-2E9C-101B-9397-08002B2CF9AE}" pid="14" name="vnosup">
    <vt:lpwstr>0</vt:lpwstr>
  </property>
</Properties>
</file>