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5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0/2009, de 6 de Outubro, é atribuído a António Eduardo da Rosa Freitas uma bolsa de estudo, correspondendo a mesma ao montante de € 3.241,88 (três mil duzentos e quarenta e um euros e oitenta e oito cêntimos) e ao pagamento, após apresentação de recibos, de duas passagens de ida e volta Horta - Lisboa - 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º ano do curso profissional de Técnicas Audiovisuais, nível III, a decorrer na Escola Profissional de Comunicação e Imagem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7 de Outubro de 2010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1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0-11-04T15:01:00Z</cp:lastPrinted>
  <dcterms:modified xsi:type="dcterms:W3CDTF">2010-11-05T12:42:00Z</dcterms:modified>
  <cp:revision>18</cp:revision>
  <dc:subject>Jornal Oficial da Região Autónoma dos Açores</dc:subject>
  <dc:title>Despacho n.º 1095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1095/2010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