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26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 Ambiente, em 09 de Julho de 2004:</w:t>
      </w:r>
    </w:p>
    <w:p>
      <w:pPr>
        <w:pStyle w:val="Normal"/>
        <w:rPr/>
      </w:pPr>
      <w:r>
        <w:rPr/>
        <w:t>Ao abrigo do disposto nas alíneas b) e z) do artigo 60.º do Estatuto Político Administrativo da Região Autónoma dos Açores, conjugado com o disposto na alínea b) do artigo 2.º do Decreto Regulamentar Regional n.º 2/A/2000/A, de 25 de Janeiro, no artigo 1.º, alíneas a) e d) do artigo 2.º e alínea e) do artigo 3.º, do Anexo I do Decreto Regulamentar Regional n.º 12/2000/A, de 18 de Abril, e em conformidade com o Protocolo de Cooperação celebrado em 10 de Abril de 2004 com a Associação de Defesa do Ambiente GÊ-QUESTA, o Secretário Regional do Ambiente atribui à referida Associação um apoio financeiro no montante de 10.000,00 Euros (Dez mil euros), destinado a comparticipar os custos inerentes à execução das acções objecto do mencionado protocolo, a suportar pelas verbas inscritas no Programa 24 – Qualidade Ambiental, Projecto 04 – Formação e Promoção Ambiental, Classificação Económica 04.07.01, do Plano de Investimentos da Secretaria Regional do Ambiente para o ano económico de 2004.</w:t>
      </w:r>
    </w:p>
    <w:p>
      <w:pPr>
        <w:pStyle w:val="Normal"/>
        <w:rPr/>
      </w:pPr>
      <w:r>
        <w:rPr/>
        <w:t xml:space="preserve">12 de Julho de 2004. - O Chefe de Gabinete, </w:t>
      </w:r>
      <w:r>
        <w:rPr>
          <w:i/>
        </w:rPr>
        <w:t>Rúben Manuel Machado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53:00Z</dcterms:created>
  <dc:creator>S.R. do Ambiente</dc:creator>
  <dc:description>Extracto de Despacho</dc:description>
  <cp:keywords>Direcção Regional da Ciência e Tecnologia</cp:keywords>
  <dc:language>en-US</dc:language>
  <cp:lastModifiedBy>SVC_Cms2002</cp:lastModifiedBy>
  <cp:lastPrinted>2004-07-23T08:53:00Z</cp:lastPrinted>
  <dcterms:modified xsi:type="dcterms:W3CDTF">2004-07-29T08:12:00Z</dcterms:modified>
  <cp:revision>3</cp:revision>
  <dc:subject>Jornal Oficial da Região Autónoma dos Açores</dc:subject>
  <dc:title>Extracto de Despacho n.º 1226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1226/2004</vt:lpwstr>
  </property>
  <property fmtid="{D5CDD505-2E9C-101B-9397-08002B2CF9AE}" pid="9" name="Vnumdiploma">
    <vt:lpwstr>0/1960</vt:lpwstr>
  </property>
  <property fmtid="{D5CDD505-2E9C-101B-9397-08002B2CF9AE}" pid="10" name="Vorgao">
    <vt:lpwstr>S.R. do Ambiente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