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87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NAUTICORVO, TURISMO E DIVERSÕES NÁUTICAS, LDA</w:t>
      </w:r>
      <w:r>
        <w:rPr/>
        <w:t>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o Corvo. Matrícula n.º 0004/29 de Janeiro 1998; identificação de pessoa colectiva n.º 512048380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Maria Fernanda Gomes Fraga da Silva, 2.ª ajudante em substituição legal do Conservador, na Conservatória do Registo Comercial do Corvo:</w:t>
      </w:r>
    </w:p>
    <w:p>
      <w:pPr>
        <w:pStyle w:val="Normal"/>
        <w:spacing w:lineRule="auto" w:line="360"/>
        <w:rPr/>
      </w:pPr>
      <w:r>
        <w:rPr/>
        <w:t>Certifico, que nesta data, foi depositada a acta da assembleia geral da sociedade em epígrafe, com a aprovação e aplicação de resultados, respeitante à apresentação de contas do exercício do ano 2003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o Corvo, 30 de Junho 2004. – A 2.ª Ajudante, em substituição legal do Conservador, </w:t>
      </w:r>
      <w:r>
        <w:rPr>
          <w:i/>
        </w:rPr>
        <w:t>Maria Fernanda Gomes d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40:00Z</dcterms:created>
  <dc:creator>Empresas</dc:creator>
  <dc:description>Prestação de Contas - [Nauticorvo, Turismo e Diversões Náuticas, Lda.]</dc:description>
  <cp:keywords>Direcção Regional da Ciência e Tecnologia</cp:keywords>
  <dc:language>en-US</dc:language>
  <cp:lastModifiedBy>SVC_Cms2002</cp:lastModifiedBy>
  <dcterms:modified xsi:type="dcterms:W3CDTF">2004-10-22T15:52:00Z</dcterms:modified>
  <cp:revision>6</cp:revision>
  <dc:subject>Jornal Oficial da Região Autónoma dos Açores</dc:subject>
  <dc:title>Prestação de Contas n.º 2187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8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Nauticorvo, Turismo e Diversões Náuticas, Lda.]</vt:lpwstr>
  </property>
  <property fmtid="{D5CDD505-2E9C-101B-9397-08002B2CF9AE}" pid="14" name="vnosup">
    <vt:lpwstr>0</vt:lpwstr>
  </property>
</Properties>
</file>