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36/1987 de 2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 disposto nos artigos 3.º n.º 3, e I 1.º do Decreto Regulamentar Regional n.º 42/84/A, de 23 de Novembr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Resolução n.º 128/87, de 12 de Maio, não prevê o descongelamento da contratação fora dos quadros de pessoal a afectar ao Gabinete de Execução do Programa Agro</w:t>
        <w:noBreakHyphen/>
        <w:t>Pecuário do Pic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urgência da contratação deste pessoal, ponderados os objectivos fixados no Programa de Desenvolvimento Agro</w:t>
        <w:noBreakHyphen/>
        <w:t>Pecuário da Ilha do Pico, a atingir ainda no corrente ano, e a insuficiência dos meios humanos disponíveis nos serviços da Secretaria Regional da Agricultura e Pescas, sediados na ilha do Pico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, nos termos do n.º 3 do artigo 2.º e do n.º 2 do artigo 3.º do Decreto Legislativo Regional n.º 3/84/A, de 13 de Janeir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1. Descongelar e autorizar a admissão, fora dos quadros, de pessoal não vinculado à Administração Pública, para as carreiras ou categorias discriminadas no quadro seguinte: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 xml:space="preserve">2. As admissões referidas no número anterior são descongeladas e autorizadas exclusivamente 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1 de 27-10-198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para efeito do disposto no artigo 3.º n.º 3, do Decreto Regulamentar Regional n.º 42/84/A, de 23 de Novembro.</w:t>
      </w:r>
    </w:p>
    <w:p>
      <w:pPr>
        <w:pStyle w:val="Normal"/>
        <w:rPr>
          <w:lang w:eastAsia="en-US"/>
        </w:rPr>
      </w:pPr>
      <w:r>
        <w:rPr>
          <w:lang w:eastAsia="en-US"/>
        </w:rPr>
        <w:t>3. Este diploma produz efeitos desde 1 de Junho do ano corrente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Aprovada em Conselho, Horta, 22 de Setembro de 1987 </w:t>
        <w:noBreakHyphen/>
        <w:t xml:space="preserve"> O Presidente do Governo –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4:00Z</dcterms:created>
  <dc:creator>Governo Regional dos Açores</dc:creator>
  <dc:description>Descongela e autoriza a admissão, fora dos quadros, de pessoal não vinculado à Administração Pública</dc:description>
  <cp:keywords>Direcção Regional da Ciência e Tecnologia</cp:keywords>
  <dc:language>en-US</dc:language>
  <cp:lastModifiedBy>NS198311</cp:lastModifiedBy>
  <dcterms:modified xsi:type="dcterms:W3CDTF">2005-03-15T17:56:00Z</dcterms:modified>
  <cp:revision>5</cp:revision>
  <dc:subject>Jornal Oficial da Região Autónoma dos Açores</dc:subject>
  <dc:title>Resolução Nº 336/1987 de 2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7T01:00:00Z</vt:filetime>
  </property>
  <property fmtid="{D5CDD505-2E9C-101B-9397-08002B2CF9AE}" pid="8" name="Vdiplomano">
    <vt:lpwstr>336/1987</vt:lpwstr>
  </property>
  <property fmtid="{D5CDD505-2E9C-101B-9397-08002B2CF9AE}" pid="9" name="Vnumdiploma">
    <vt:lpwstr>336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Descongela e autoriza a admissão, fora dos quadros, de pessoal não vinculado à Administração Pública</vt:lpwstr>
  </property>
  <property fmtid="{D5CDD505-2E9C-101B-9397-08002B2CF9AE}" pid="14" name="vnosup">
    <vt:lpwstr>0</vt:lpwstr>
  </property>
</Properties>
</file>