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9/1996 de 18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o abrigo do disposto no n.º 2, do artigo 11.º do Decreto Regulamentar Regional n.º 2/95/A, de 6 de Fevereiro e por proposta do Secretário Regional da tutela, autorizo a seguinte transferência de verbas no orçamento em vigor da Secretaria Regional do Turismo e Ambient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18-1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15 de Dezembro de 1995. - A Secretária Regional das Finanças, Planeamento e Administração Pública, </w:t>
      </w:r>
      <w:r>
        <w:rPr>
          <w:i/>
        </w:rPr>
        <w:t>Berta Maria Correia de Almeida de Meio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7:00Z</dcterms:created>
  <dc:creator>S.R. das Finanças Planeamento e Administração Pública</dc:creator>
  <dc:description>Autoriza a transferência de verbas no orçamento da Secretaria Regional do Turismo e Ambiente</dc:description>
  <cp:keywords>Direcção Regional da Ciência e Tecnologia</cp:keywords>
  <dc:language>en-US</dc:language>
  <cp:lastModifiedBy>NS198311</cp:lastModifiedBy>
  <dcterms:modified xsi:type="dcterms:W3CDTF">2005-04-08T19:14:00Z</dcterms:modified>
  <cp:revision>5</cp:revision>
  <dc:subject>Jornal Oficial da Região Autónoma dos Açores</dc:subject>
  <dc:title>Despacho Normativo Nº 29/1996 de 18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1-1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1-18T00:00:00Z</vt:filetime>
  </property>
  <property fmtid="{D5CDD505-2E9C-101B-9397-08002B2CF9AE}" pid="8" name="Vdiplomano">
    <vt:lpwstr>29/1996</vt:lpwstr>
  </property>
  <property fmtid="{D5CDD505-2E9C-101B-9397-08002B2CF9AE}" pid="9" name="Vnumdiploma">
    <vt:lpwstr>29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o Turismo e Ambiente</vt:lpwstr>
  </property>
  <property fmtid="{D5CDD505-2E9C-101B-9397-08002B2CF9AE}" pid="14" name="vnosup">
    <vt:lpwstr>0</vt:lpwstr>
  </property>
</Properties>
</file>