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96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Novidades Saborosa Lda.</w:t>
        <w:tab/>
        <w:tab/>
        <w:tab/>
        <w:tab/>
        <w:tab/>
        <w:tab/>
        <w:tab/>
        <w:t xml:space="preserve">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4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ro Melo Lda.</w:t>
        <w:tab/>
        <w:tab/>
        <w:tab/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7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carnadorubi Carnes Unipessoal Lda.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>
          <w:sz w:val="22"/>
          <w:szCs w:val="22"/>
        </w:rPr>
        <w:t>Canada da Arrochela n.º 6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a e Fernandes Lda.</w:t>
        <w:tab/>
        <w:tab/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12 – São Vi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do Pico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chado e Fernandes Lda.</w:t>
        <w:tab/>
        <w:tab/>
        <w:tab/>
        <w:tab/>
        <w:tab/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Courelas de Baixo n.º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içor Sociedade Agro Pecuária</w:t>
        <w:tab/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aos Beirais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edade Agro-Areeiros, Lda.</w:t>
        <w:tab/>
        <w:tab/>
        <w:tab/>
        <w:tab/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sa Agrícola Roque</w:t>
        <w:tab/>
        <w:tab/>
        <w:tab/>
        <w:tab/>
        <w:tab/>
        <w:tab/>
        <w:tab/>
        <w:t xml:space="preserve"> 750,00€</w:t>
      </w:r>
    </w:p>
    <w:p>
      <w:pPr>
        <w:pStyle w:val="Normal"/>
        <w:rPr/>
      </w:pPr>
      <w:r>
        <w:rPr>
          <w:sz w:val="22"/>
          <w:szCs w:val="22"/>
        </w:rPr>
        <w:t>Avenida Infante D. Henrique n.º 46-1.º -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Agro-Pecuária Irmãos Sousa e Silva Lda.</w:t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Nova n.º 21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no Ventura &amp; Miguel Silva, Exploração Agro Pecuária Lda.</w:t>
        <w:tab/>
        <w:tab/>
        <w:t xml:space="preserve"> 500,00€</w:t>
      </w:r>
    </w:p>
    <w:p>
      <w:pPr>
        <w:pStyle w:val="Normal"/>
        <w:rPr/>
      </w:pPr>
      <w:r>
        <w:rPr>
          <w:sz w:val="22"/>
          <w:szCs w:val="22"/>
        </w:rPr>
        <w:t>Rua António Moniz Barreto n.º 19 – N.ª Sr.ª do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edade Agro Pecuária Rodrigues</w:t>
        <w:tab/>
        <w:tab/>
        <w:tab/>
        <w:tab/>
        <w:tab/>
        <w:t xml:space="preserve">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ardeal Humberto de Medeiros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rmãos Pavão Lda.</w:t>
        <w:tab/>
        <w:tab/>
        <w:tab/>
        <w:tab/>
        <w:tab/>
        <w:tab/>
        <w:tab/>
        <w:t xml:space="preserve">             250,00€</w:t>
      </w:r>
    </w:p>
    <w:p>
      <w:pPr>
        <w:pStyle w:val="Normal"/>
        <w:rPr/>
      </w:pPr>
      <w:r>
        <w:rPr>
          <w:sz w:val="22"/>
          <w:szCs w:val="22"/>
        </w:rPr>
        <w:t>Rua do Moio n.º 15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União Agrícola, CRL</w:t>
        <w:tab/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da Feira, Campo de Santana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reira &amp; Ferreira Agro-Pecuária Lda.</w:t>
        <w:tab/>
        <w:tab/>
        <w:tab/>
        <w:tab/>
        <w:tab/>
        <w:t xml:space="preserve"> 250,00€</w:t>
      </w:r>
    </w:p>
    <w:p>
      <w:pPr>
        <w:pStyle w:val="Normal"/>
        <w:rPr/>
      </w:pPr>
      <w:r>
        <w:rPr>
          <w:sz w:val="22"/>
          <w:szCs w:val="22"/>
        </w:rPr>
        <w:t>Rua Luís Soares de Sousa n.º 55 – São Jo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uiar &amp; Rodrigues Lda.</w:t>
        <w:tab/>
        <w:tab/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a Republica n.º 2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edade Agro Pecuária Gomes e Mendonça, Lda.</w:t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cal n.º 196 – Santa Cruz</w:t>
      </w:r>
    </w:p>
    <w:p>
      <w:pPr>
        <w:pStyle w:val="Normal"/>
        <w:rPr/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operativa Juventude Agrícola, CRL</w:t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de Bovinicultur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rmãos Toste Coelho, Sociedade Agro Pecuária, Lda.</w:t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Cidade n.º 143 – Porto Judeu</w:t>
      </w:r>
    </w:p>
    <w:p>
      <w:pPr>
        <w:pStyle w:val="Normal"/>
        <w:rPr/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rmãos Sozinho e Azevedo Sociedade Agro Pecuária</w:t>
        <w:tab/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Mercês n.º 49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ríssimo do Couto Agro-Pecuária, Lda.</w:t>
        <w:tab/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27 – Covoada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loração Agro-Pecuária Irmãos Diógenes</w:t>
        <w:tab/>
        <w:tab/>
        <w:tab/>
        <w:t xml:space="preserve">          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deberto Francisco Dias Leandro Sociedade Unipessoal Lda.</w:t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 Esperança n.º 79 – Porto Jud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astagem Sociedade Agro Pecuária Lda.</w:t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douro n.º 23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30 Lajes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guel Alves Medeiros Diogo &amp; Filhos, Lda.</w:t>
        <w:tab/>
        <w:tab/>
        <w:tab/>
        <w:t xml:space="preserve">          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ça n.º 6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sa e Furtado Sociedade Agrícola Lda.</w:t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dos Remédios n.º 20 –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da Silva Branco e José da Silva Branco</w:t>
        <w:tab/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Serra n.º 26-A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reira e Miranda Exploração Agro Pecuária Lda.</w:t>
        <w:tab/>
        <w:tab/>
        <w:tab/>
        <w:t xml:space="preserve">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Simão Paiva n.º 34 – São Vicente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Medeiros Barbosa CAB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Barreirinhas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deiros de Eduardo Manuel Teixeira Teves</w:t>
        <w:tab/>
        <w:tab/>
        <w:tab/>
        <w:tab/>
        <w:t xml:space="preserve">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dre Teresa Anunciada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José Rocha da Ponte Brum</w:t>
        <w:tab/>
        <w:tab/>
        <w:tab/>
        <w:tab/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Grota n.º 3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deiros Francisco Sousa Botelho</w:t>
        <w:tab/>
        <w:tab/>
        <w:tab/>
        <w:tab/>
        <w:tab/>
        <w:t xml:space="preserve">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ristides Soares Gamboa n.º 51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r Explorações Agrícolas, Acção 7.2.1 – Sanidade Animal, código 04.01.02-A transferências correntes – Sociedades Privadas, do orçamento da Secretaria Regional da Agricultura e Florestas para o an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 de Agost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5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1-09-05T11:07:00Z</cp:lastPrinted>
  <dcterms:modified xsi:type="dcterms:W3CDTF">2011-09-06T12:28:00Z</dcterms:modified>
  <cp:revision>23</cp:revision>
  <dc:subject>Jornal Oficial da Região Autónoma dos Açores</dc:subject>
  <dc:title>Portaria n.º 1296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1296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