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502/2010 de 27 de Dez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associativismo agrícola é um pressuposto fundamental de modernização da agricultu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Agricultura e Florestas apoiar a organização, a estruturação e o desenvolvimento das várias formas de associativismo agrícola para os fins e modalidades que sejam considerados mais viáveis e proveitosos para a economia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trabalho que tem vindo a ser realizado pelas associações agrícolas regionais, nomeadamente pela Associação de Jovens Agricultores Terceirenses, a qual desempenha função muito importante na prestação de assistência técnica aos jovens agricultores, nomeadamente no âmbito da identificação de bovinos e respectivo controlo documental, bem como no apoio à organização de contabilidades agrícolas, divulgação e formação profissional agrárias e da promoção da qualidade dos produtos pecuários dos seus associados, e, a consequente necessidade de apoiar este tipo de estruturas, as quais contribuem decisivamente para o desenvolvimento da agricultura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o Protocolo de Cooperação celebrado em Setembro de 2010 entre a Direcção Regional do Desenvolvimento Agrário, da Secretaria Regional da Agricultura e Florestas e a Associação de Jovens Agricultores Terceirenses;</w:t>
      </w:r>
    </w:p>
    <w:p>
      <w:pPr>
        <w:pStyle w:val="Normal"/>
        <w:rPr/>
      </w:pPr>
      <w:r>
        <w:rPr>
          <w:sz w:val="22"/>
          <w:szCs w:val="22"/>
        </w:rPr>
        <w:t xml:space="preserve">Assim, o Governo Regional, através da Secretaria Regional da Agricultura e Florestas, ao abrig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12.º conjugado com o preceituad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2.º ambos do Decreto Legislativo Regional n.º 34/86/A, de 31 de Dezembro, determina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É atribuído à Associação de Jovens Agricultores Terceirenses um apoio financeiro a fundo perdido no valor de € 6.900,00 (seis mil e novecentos euros), com vista a comparticipar a realização de acções de sanidade e do bem-estar animal, concretizadas no âmbito da assistência técnica, bem como as tarefas relativas ao registo e identificação animal, junto das explorações dos jovens agricultores daquela ilh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a despesa será suportada pela dotação inscrita no capítulo 40, programa 7 – Aumento da Competitividade dos Sectores Agrícola e Florestal, projecto 7.2 – Modernização das Explorações Agrícolas, acção 7.2.1 – Sanidade Animal, código 04.07.01 - transferências correntes – instituições sem fins lucrativos, do Plano de Investimento da Secretaria Regional da Agricultura e Florestas, para o ano de 2010.</w:t>
      </w:r>
    </w:p>
    <w:p>
      <w:pPr>
        <w:pStyle w:val="Normal"/>
        <w:rPr/>
      </w:pPr>
      <w:r>
        <w:rPr>
          <w:sz w:val="22"/>
          <w:szCs w:val="22"/>
        </w:rPr>
        <w:t xml:space="preserve">26 de Novembro de 2010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01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10-12-20T12:01:00Z</cp:lastPrinted>
  <dcterms:modified xsi:type="dcterms:W3CDTF">2010-12-21T13:15:00Z</dcterms:modified>
  <cp:revision>21</cp:revision>
  <dc:subject>Jornal Oficial da Região Autónoma dos Açores</dc:subject>
  <dc:title>Portaria n.º 1502/2010 de 27 de Dez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2-27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12-27T01:00:00Z</vt:filetime>
  </property>
  <property fmtid="{D5CDD505-2E9C-101B-9397-08002B2CF9AE}" pid="8" name="Vdiplomano">
    <vt:lpwstr>1502/2010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4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