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31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o Secretário Regional da Educação e Ciência, de 13 de Outubro, ao abrigo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1 do artigo 19.º do Decreto Legislativo Regional n.º 32/2002/A de 8 de Agosto, em conjugaçã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3 do artigo 50.º do Decreto Legislativo Regional n.º 27/2005/A, de 10 de Novembro, e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3.4. da Resolução do Conselho do Governo n.º 70/2006, de 29 de Junho, atribui-se à Câmara Municipal da Ribeira Grande, o montante de 61.274,88 Euros (sessenta e um mil duzentos e setenta e quatro euros e oitenta e oito cêntimos), pela dotação inscrita no Capítulo 40, Programa 01 – Desenvolvimento das Infra-Estruturas Educacionais, Projecto 01 – Construções Escolares, Acção – 01.01.C “Construção, reparação e remodelação do parque escolar do 1.º Ciclo (DLR n.º 32/2002/A, de 8 de Agosto)”, Classificação Económica 08.05.02 Y-C – Câmaras Municipais – do Plano 2008, da Direcção Regional da Educação, para ampliação e reparação da EBI/JI Professor António Augusto Mota Frazão.</w:t>
      </w:r>
    </w:p>
    <w:p>
      <w:pPr>
        <w:pStyle w:val="Normal"/>
        <w:rPr/>
      </w:pPr>
      <w:bookmarkStart w:id="2" w:name="OLE_LINK2"/>
      <w:bookmarkStart w:id="3" w:name="OLE_LINK1"/>
      <w:r>
        <w:rPr>
          <w:sz w:val="22"/>
          <w:szCs w:val="22"/>
        </w:rPr>
        <w:t xml:space="preserve">13 de Outubro de 2008. - A Chefe de Secção, </w:t>
      </w:r>
      <w:r>
        <w:rPr>
          <w:i/>
          <w:sz w:val="22"/>
          <w:szCs w:val="22"/>
        </w:rPr>
        <w:t>Maria da Conceição Oliveira da Silva Melo</w:t>
      </w:r>
      <w:bookmarkEnd w:id="2"/>
      <w:bookmarkEnd w:id="3"/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2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10-13T12:12:00Z</cp:lastPrinted>
  <dcterms:modified xsi:type="dcterms:W3CDTF">2008-10-14T09:31:00Z</dcterms:modified>
  <cp:revision>25</cp:revision>
  <dc:subject>Jornal Oficial da Região Autónoma dos Açores</dc:subject>
  <dc:title>Extracto de Portaria n.º 431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431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