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96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OPERATIVA DE PANIFICAÇÃO ALEGRIA E PAZ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Nordeste. Matrícula n.º 00002; identificação de pessoa colectiva n.º 512024227; inscrição n.º 6; número e data da apresentação, 2/ 21 de Outubro de 2004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foi depositada fotocópia da acta da assembleia geral com a nomeação da direcção e fiscalização da cooperativa em epígrafe, para o triénio 2004/2006:</w:t>
      </w:r>
    </w:p>
    <w:p>
      <w:pPr>
        <w:pStyle w:val="Normal"/>
        <w:spacing w:lineRule="auto" w:line="360"/>
        <w:rPr/>
      </w:pPr>
      <w:r>
        <w:rPr/>
        <w:t>Direcção: Presidente, Ilda Maria Resendes Pacheco Cabral; secretário, Maria do Rosário Pacheco Medeiros; tesoureiro, Arminda de Fátima Arruda Silva.</w:t>
      </w:r>
    </w:p>
    <w:p>
      <w:pPr>
        <w:pStyle w:val="Normal"/>
        <w:spacing w:lineRule="auto" w:line="360"/>
        <w:rPr/>
      </w:pPr>
      <w:r>
        <w:rPr/>
        <w:t>Conselho fiscal: Presidente, Flauzina Maria Pacheco Medeiros Amaral; vogais, Noémia Pereira Brandão e Maria Helena Raposo Teves Ferreir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4 de Novembro de 2004. - A 2.ª Ajudante, </w:t>
      </w:r>
      <w:r>
        <w:rPr>
          <w:i/>
        </w:rPr>
        <w:t>Cidália Maria Moniz da Pont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2:00Z</dcterms:created>
  <dc:creator>Empresas</dc:creator>
  <dc:description>Nomeação - [Cooperativa de Panificação Alegria e Paz, CRL]</dc:description>
  <cp:keywords>Direcção Regional da Ciência e Tecnologia</cp:keywords>
  <dc:language>en-US</dc:language>
  <cp:lastModifiedBy>SVC_Cms2002</cp:lastModifiedBy>
  <dcterms:modified xsi:type="dcterms:W3CDTF">2004-12-06T16:06:00Z</dcterms:modified>
  <cp:revision>5</cp:revision>
  <dc:subject>Jornal Oficial da Região Autónoma dos Açores</dc:subject>
  <dc:title>Nomeação n.º 2796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79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Cooperativa de Panificação Alegria e Paz, CRL]</vt:lpwstr>
  </property>
  <property fmtid="{D5CDD505-2E9C-101B-9397-08002B2CF9AE}" pid="14" name="vnosup">
    <vt:lpwstr>0</vt:lpwstr>
  </property>
</Properties>
</file>