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n.º 8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s termos e para efeitos legais torna-se público que, por deliberação da Câmara Municipal de 3 de Fevereiro de 2009 e da Assembleia Municipal de 27 de Fevereiro de 2009, foi aprovado o Regulamento Municipal do Cartão do Idoso, que abaixo se transcreve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ulamento Municipal do Cartão do Idos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âmb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uma preocupação e é do interesse do Município, a promoção da qualidade de vida de todos os munícipes, em especial os idosos, e como tal, surge a criação do Cartão do Idoso como um factor de desenvolvimento social, contribuindo para a dignificação e melhoria de condições de v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a lei compete às autarquias locais promover a resolução dos problemas que afectam as populações, designadamente através do apoio aos estratos sociais mais desfavorecidos, pelos meios adequados e nas condições constantes de regulamento muni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53.º n.º 2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o uso das competências atribuídas aos órgãos municipais nos termos do artigo 64.º n.º 4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n.º 6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Lei n.º 169/99, de 18 de Setembro, na redacção dada pela Lei n.º 5-A/2002, de 11 de Janeiro, a Câmara Municipal propõe o seguinte projecto de Regulamento de Atribuição do Cartão Municipal do Id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ulamento Municipal do Cartão do Idoso</w:t>
      </w:r>
    </w:p>
    <w:p>
      <w:pPr>
        <w:pStyle w:val="Normal"/>
        <w:jc w:val="center"/>
        <w:rPr/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destina-se à definição de critérios de atribuição do Cartão do Idoso da Câmara Municipal Praia da Vitória, bem como, todo procedimento da concessão d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artão do Idoso destina-se a apoiar os idosos (reformados e pensionistas) residentes no concelho da Praia da Vitória.</w:t>
      </w:r>
    </w:p>
    <w:p>
      <w:pPr>
        <w:pStyle w:val="Normal"/>
        <w:jc w:val="center"/>
        <w:rPr/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neficiá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m beneficiar do Cartão do Idoso, todos os cidadãos residentes no concelho da Praia da Vitória desde que preencham os seguintes requisit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er idade igual ou superior a 60 anos, ou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Ser pensionista ou reformado, ou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Independentemente da idade, os pensionistas que apresentem mais de 50% de grau de invalidez.</w:t>
      </w:r>
    </w:p>
    <w:p>
      <w:pPr>
        <w:pStyle w:val="Normal"/>
        <w:jc w:val="center"/>
        <w:rPr/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 do process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s requerentes do Cartão do Idoso, devem apresentar a sua candidatura nos serviços competentes da Câmara Municipal da Praia da Vitória, através de requerimento para o efeito, ficha de inscrição e declaração de compromisso de honra, anexos I, II e III, acompanhado dos seguintes document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ópia do bilhete de identidade ou cartão de cidad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ópia cartão da segurança so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ópia cartão contribuinte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Cópia do recibo da pensão ou cartão de pensionista ou inválid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eclaração da junta de freguesia (atestado de residência) ou recibo de electricidade ou águ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2 Fotografias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álise da candidatu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processo de candidatura é analisado pelos serviços da Câmara Municipal Praia da Vitória e, desde que preenchidos os respectivos requisitos, emitido o respectivo cartão que é remetido ao requerente no prazo de 15 di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nefícios do Cartão Municipal do Idos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Cartão do Idoso atribui aos seus titulares os seguintes benefíci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escontos de 25% em espectáculos e cinemas promovidos pela CMPV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escontos diversos nas entidades que aderiram à iniciativa, (lista anexa).</w:t>
      </w:r>
    </w:p>
    <w:p>
      <w:pPr>
        <w:pStyle w:val="Normal"/>
        <w:jc w:val="center"/>
        <w:rPr/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rigações dos utilizador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stituem obrigações dos beneficiário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Informar a CMPV, da mudança de residênci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 Cartão do Idoso é intransmissíve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azer a renovação do Cartão do Idoso em tempo úti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Informar a CMPV quando desejar fazer a anulação do mesmo.</w:t>
      </w:r>
    </w:p>
    <w:p>
      <w:pPr>
        <w:pStyle w:val="Normal"/>
        <w:jc w:val="center"/>
        <w:rPr/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ransmissibilidad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Cartão do Idoso é passado no nome do titular, é pessoal e intransmissíve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utilização do cartão por terceiros implica anulação do mesmo.</w:t>
      </w:r>
    </w:p>
    <w:p>
      <w:pPr>
        <w:pStyle w:val="Normal"/>
        <w:jc w:val="center"/>
        <w:rPr/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da, roubo, extravi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perda, roubo ou extravio do cartão deve ser comunicado à Câmara Municipal Praia Vitór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responsabilidade do titular só cessará após comunicação formal da ocorrênci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Se após esta comunicação o beneficiário encontrar o cartão deverá comunicar à Câmara Municipal da Praia Vitória e fazer prova da sua titularidade, caso contrário o cartão será anulado.</w:t>
      </w:r>
    </w:p>
    <w:p>
      <w:pPr>
        <w:pStyle w:val="Normal"/>
        <w:jc w:val="center"/>
        <w:rPr/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ssação do direito de utilização do cart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stitui causa de cessação do direito de utilização do Cartão do Idoso nome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Falsas declarações para obtenção do cartão que terá como consequência imediata a anulação do cartão;</w:t>
      </w:r>
    </w:p>
    <w:p>
      <w:pPr>
        <w:pStyle w:val="Normal"/>
        <w:tabs>
          <w:tab w:val="clear" w:pos="709"/>
          <w:tab w:val="left" w:pos="-142" w:leader="none"/>
        </w:tabs>
        <w:ind w:left="567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lteração de residência para outro Concelho, sem aviso prévio para com CMPV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 transmissão do cartão a terceir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>Tirar qualquer tipo de proveito do cartão que não esteja no âmbito do regulament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Incumprimento das obrigações estipuladas no regulamento.</w:t>
      </w:r>
    </w:p>
    <w:p>
      <w:pPr>
        <w:pStyle w:val="Normal"/>
        <w:jc w:val="center"/>
        <w:rPr/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alidade do car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artão do Idoso tem validade de três anos sem renovação automática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tidades ader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artão do Idoso é extensível à sociedade civil, mediante protocolos a celebrar com as entidades aderentes, onde constam, os artigos/produtos, passíveis de desconto e respectivos valores. Estas informações serão salvaguardadas no manual para futuras consultas.</w:t>
      </w:r>
    </w:p>
    <w:p>
      <w:pPr>
        <w:pStyle w:val="Normal"/>
        <w:jc w:val="center"/>
        <w:rPr/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ste regulamento poderá sofrer alterações consideradas importantes para o bom funcionamento do Cartão do Idoso, nos termos legai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s encargos resultantes da aplicação deste regulamento serão comparticipados por verbas a inscrever anualmente no orçamento.</w:t>
      </w:r>
    </w:p>
    <w:p>
      <w:pPr>
        <w:pStyle w:val="Normal"/>
        <w:jc w:val="center"/>
        <w:rPr/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os aspectos não previstos neste regulamento serão resolvidos através de deliberações da Câmara Municipal Praia da Vitória.</w:t>
      </w:r>
    </w:p>
    <w:p>
      <w:pPr>
        <w:pStyle w:val="Normal"/>
        <w:jc w:val="center"/>
        <w:rPr/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ntra em vigor decorridos 30 dias após a sua publicação, nos termos da le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9443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0428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ção compromisso de hon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325755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ão Municipal do Ido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Entidades que Aderiram à Inici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4730" cy="555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e Regulamento entra em vigor 30 dias após a sua publicação na 2.ª série do </w:t>
      </w:r>
      <w:r>
        <w:rPr>
          <w:i/>
          <w:sz w:val="22"/>
          <w:szCs w:val="22"/>
        </w:rPr>
        <w:t>Jornal Oficial.</w:t>
      </w:r>
    </w:p>
    <w:p>
      <w:pPr>
        <w:pStyle w:val="Normal"/>
        <w:rPr/>
      </w:pPr>
      <w:r>
        <w:rPr>
          <w:sz w:val="22"/>
          <w:szCs w:val="22"/>
        </w:rPr>
        <w:t xml:space="preserve">30 de Março de 2009. - O Presidente da Câmara Municipal, </w:t>
      </w:r>
      <w:r>
        <w:rPr>
          <w:i/>
          <w:sz w:val="22"/>
          <w:szCs w:val="22"/>
        </w:rPr>
        <w:t>Roberto Lúcio Silva Pereira Mont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8:00Z</dcterms:created>
  <dc:creator>Câmara Municipal de Praia da Vitória</dc:creator>
  <dc:description>Regulamento Municipal do Cartão do Idoso.</dc:description>
  <cp:keywords>Direcção Regional da Ciência e Tecnologia</cp:keywords>
  <dc:language>en-US</dc:language>
  <cp:lastModifiedBy>S000_MCMS_System</cp:lastModifiedBy>
  <cp:lastPrinted>2009-04-01T12:33:00Z</cp:lastPrinted>
  <dcterms:modified xsi:type="dcterms:W3CDTF">2009-04-02T12:37:00Z</dcterms:modified>
  <cp:revision>19</cp:revision>
  <dc:subject>Jornal Oficial da Região Autónoma dos Açores</dc:subject>
  <dc:title>Regulamento n.º 8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8/2009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raia da Vitória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Regulamento Municipal do Cartão do Idoso.</vt:lpwstr>
  </property>
  <property fmtid="{D5CDD505-2E9C-101B-9397-08002B2CF9AE}" pid="14" name="vnosup">
    <vt:lpwstr>0</vt:lpwstr>
  </property>
</Properties>
</file>