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98/2012 de 2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, Tecnologia e Comunicações, no âmbito da Resolução n.º 41/2008, de 3 de abril, que aprova o Plano Integrado para a Ciência, Tecnologia e Inovação e do anexo II do Despacho Normativo n.º 16/2009, de 16 de março, que define o regulamento da Medida 3.2.2 – Apoio à organização de reuniões, encontros, seminários, congressos e outros eventos na Região Autónoma dos Açores, transferir a quantia de 19.463 € (dezanove mil quatrocentos e sessenta e três euros) para Universidade dos Açores, no seguimento da aprovação das candidatu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3.2.2/I/013/2012 – Maria Teresa Pires de Medeiros</w:t>
        <w:tab/>
        <w:tab/>
        <w:tab/>
        <w:t xml:space="preserve">            €10.00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3.2.2/I/018/2012 – Maria Margarida de Mendonça Vaz do Rego Machado        €9.463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comparticipação financeira é suportada pela dotação inscrita no Capítulo 50, Despesas do Plano, Programa 12 – Ciência, Tecnologia, Sistemas de Informação e Comunicações, Projeto 12.1 – Investigação, Ciência e Tecnologia nos Açores, Ação 12.1.3 – Apoio à Formação Avançada (FORMAC)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26 de março de 2012. - O Dire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0:00Z</dcterms:created>
  <dc:creator>D.R. da Ciência, Tecnologia e Comunicações</dc:creator>
  <dc:description>Apoios financeiros.</dc:description>
  <cp:keywords>Direcção Regional da Ciência e Tecnologia</cp:keywords>
  <dc:language>en-US</dc:language>
  <cp:lastModifiedBy>S000_MCMS_System</cp:lastModifiedBy>
  <cp:lastPrinted>2012-03-27T13:10:00Z</cp:lastPrinted>
  <dcterms:modified xsi:type="dcterms:W3CDTF">2012-03-27T14:55:00Z</dcterms:modified>
  <cp:revision>7</cp:revision>
  <dc:subject>Jornal Oficial da Região Autónoma dos Açores</dc:subject>
  <dc:title>Portaria n.º 398/2012 de 2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2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2-04T00:00:00Z</vt:filetime>
  </property>
  <property fmtid="{D5CDD505-2E9C-101B-9397-08002B2CF9AE}" pid="8" name="Vdiplomano">
    <vt:lpwstr>398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