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52/2006 de 28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irecção Regional da Solidariedade e Segurança Social, representada pela Directora Regional, Andreia Martins Cardoso e o Grupo Social de Santo Agostinho, ilha Terceira, representado pela Presidente da Direcção, Isabel Parreira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 aquisição de equipamento de cozinha para a “Loja de Comida” do Centro de Economia Solidária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As aquisições acima indicadas, estão orçamentadas em 8.629,05€ (oito mil seiscentos e vinte e nove euros e cinco cêntim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>A Direcção Regional da Solidariedade e Segurança Social comparticipará na aquisição de equipamento até ao montante de 8.620,05€, através de dotação financeira do Plano de Investimentos de 2006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 xml:space="preserve">A Direcção Regional de Solidariedade e Segurança Social não comparticipa o custo do IVA das facturas de valor não inferior a 997,60€, atendendo a que o mesmo pode ser restituído às Instituições Particulares de Solidariedade Social, conforme o previsto no Decreto-Lei </w:t>
        <w:br/>
        <w:t>n.º 20/90 de 13 de Janeir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/>
        <w:t>A execução deste investimento deverá estar concluído em fins de Novembro do ano 2006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.A comparticipação financeira para o Grupo Social de Santo Agostinho será disponibilizada por prestações a determinar, de acordo com as necessidades do investimento e com as disponibilidades orçamentais, ficando a última prestação condicionada à apresentação na Direcção Regional de Solidariedade e Segurança Social de toda a documentaçã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As transferências relacionadas com a comparticipação estabelecida no presente acordo dependem de prévia aprovação do orçamento relativo à aquisição do equipamento, pela Direcção Regional da Solidariedade e Segurança Social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Direcção Regional da Solidariedade e Segurança Social reserva-se o direito de fiscalizar autonomamente a aquisição do equipamento, podendo suspender a sua comparticipação se verificar desvios que não tenha previamente aprovad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Qualquer das partes contratantes pode resolver o acordo perante o incumprimento das suas cláusul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Caso o incumprimento seja da responsabilidade do Grupo Social de Santo Agostinho, a Direcção Regional da Solidariedade e Segurança Social tem direito ao reembolso da verba comparticipada.</w:t>
      </w:r>
    </w:p>
    <w:p>
      <w:pPr>
        <w:pStyle w:val="Normal"/>
        <w:rPr/>
      </w:pPr>
      <w:r>
        <w:rPr/>
        <w:t xml:space="preserve">30 de Outubro de 2006. - A Directora Regional da Solidariedade e Segurança Social, </w:t>
      </w:r>
      <w:r>
        <w:rPr>
          <w:i/>
        </w:rPr>
        <w:t>Andreia Cardoso</w:t>
      </w:r>
      <w:r>
        <w:rPr/>
        <w:t xml:space="preserve">. - A Presidente do Grupo Social de Santo Agostinho, </w:t>
      </w:r>
      <w:r>
        <w:rPr>
          <w:i/>
        </w:rPr>
        <w:t>Isabel Pa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13:00Z</dcterms:created>
  <dc:creator>D.R. da Solidariedade e Segurança Social</dc:creator>
  <dc:description>Acordo de cooperação celebrado entre esta Direcção Regional e o Grupo Social de Santo Agostinho.</dc:description>
  <cp:keywords>Direcção Regional da Ciência e Tecnologia</cp:keywords>
  <dc:language>en-US</dc:language>
  <cp:lastModifiedBy>MCMS_System</cp:lastModifiedBy>
  <cp:lastPrinted>2006-11-16T12:15:00Z</cp:lastPrinted>
  <dcterms:modified xsi:type="dcterms:W3CDTF">2006-11-17T11:54:00Z</dcterms:modified>
  <cp:revision>4</cp:revision>
  <dc:subject>Jornal Oficial da Região Autónoma dos Açores</dc:subject>
  <dc:title>Acordo n.º 452/2006 de 28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8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11-28T01:00:00Z</vt:filetime>
  </property>
  <property fmtid="{D5CDD505-2E9C-101B-9397-08002B2CF9AE}" pid="8" name="Vdiplomano">
    <vt:lpwstr>452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Grupo Social de Santo Agostinho.</vt:lpwstr>
  </property>
  <property fmtid="{D5CDD505-2E9C-101B-9397-08002B2CF9AE}" pid="14" name="vnosup">
    <vt:lpwstr>0</vt:lpwstr>
  </property>
</Properties>
</file>